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Barfield, Taylor, Mahaffey, Duncan, Umphlett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08) to amend Section 40</w:t>
        <w:noBreakHyphen/>
        <w:t>47</w:t>
        <w:noBreakHyphen/>
        <w:t>211, Code of Laws of South Carolina, 1976, relating to the Medical Disciplinary Commission of the State Board of Medical Examin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ubsections (C) and (D) of Section 40-47-211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C)</w:t>
      </w:r>
      <w:r>
        <w:rPr/>
        <w:tab/>
      </w:r>
      <w:r>
        <w:rPr>
          <w:u w:val="single"/>
        </w:rPr>
        <w:t>In addition to the above members of the commission, each congressional district must be represented by two additional lay members who must be residents of the congressional districts which they represent on the commission.  These lay members must be appointed by the Governor.  Each lay member shall serve for a term of three years and until his successor is appointed and qualifies.  Vacancies must be filled in the manner of the original appointment for the remainder of the unexpired term.  Reappointment to serve a full term may ensue at the discretion of the Governor, however, lay members of the commission are limited to thre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 xml:space="preserve">Each Medical Disciplinary Commission panel from a congressional district hearing and investigating complaints against a particular physician or physicians must contain at least one lay member of the commission.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Department of Labor, Licensing and Regulations indicates there will be no fiscal impact on the General Fund of the State.  There will be a minimal fiscal impact on other funds for travel and per diem, which will be covered by revenue generated by the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40</w:t>
        <w:noBreakHyphen/>
        <w:t>47</w:t>
        <w:noBreakHyphen/>
        <w:t>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47-211.</w:t>
        <w:tab/>
      </w:r>
      <w:r>
        <w:rPr>
          <w:u w:val="single"/>
        </w:rPr>
        <w:t>(A)</w:t>
      </w:r>
      <w:r>
        <w:rPr/>
        <w:tab/>
        <w:t>There is created the Medical Disciplinary Commission of the State Board of Medical Examiners to be composed of thirty</w:t>
        <w:noBreakHyphen/>
        <w:t>six members. The members of the commission must be licensed physicians practicing their profession, and five commissioners must be elected from each of the six congressional districts, and six members of the commission must be elected at large from across the State. The board shall conduct the elections, and the elections shall provide for participation by any physician currently licensed and actively practicing medicine in South Carolina and residing in the congressional district in which the election is held. At</w:t>
        <w:noBreakHyphen/>
        <w:t>large members must be currently licensed and actively practicing medicine in South Carolina and must reside within the State at the time of election and throughout their term. 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 The successors of the initial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mmission is empowered to investigate and hear those complaints against physicians (medical and osteopathic) filed with the board pursuant to Section 40</w:t>
        <w:noBreakHyphen/>
        <w:t>47</w:t>
        <w:noBreakHyphen/>
        <w:t xml:space="preserve">200. The hearing must be conducted in accordance with Act 176 of 1977 (Administrative Procedures Act) and with regulations promulgated by the board and must be before a panel composed of at least three commissioners designated by the board.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above members of the commission, each congressional district must be represented by two additional lay members who must be residents of the congressional districts which they represent on the commission.  These lay members shall be elected by the General Assembly.  Of these members first elected, one must be elected for an initial term of two years, and one must be elected for an initial term of four years; the initial terms of these members must be set by the General Assembly at the election.  Thereafter, all lay members must be elected for three</w:t>
        <w:noBreakHyphen/>
        <w:t>year terms.  These lay members of the commission are limited to three terms.  Vacancies must be filled for the remainder of the unexpired term by election in the same manner of origin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Medical Disciplinary Commission panel from a congressional district hearing and investigating complaints against a particular physician or physicians must contain at least one lay member of the commission from that congressional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19:00Z</dcterms:created>
  <dc:creator>GK1</dc:creator>
  <dc:description/>
  <dc:language>en-US</dc:language>
  <cp:lastModifiedBy>JMK</cp:lastModifiedBy>
  <cp:lastPrinted>2004-11-01T09:49:00Z</cp:lastPrinted>
  <dcterms:modified xsi:type="dcterms:W3CDTF">2005-02-24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