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Barfield, Taylor, Mahaffey, Duncan, Umphl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211.</w:t>
        <w:tab/>
      </w:r>
      <w:r>
        <w:rPr>
          <w:u w:val="single"/>
        </w:rPr>
        <w:t>(A)</w:t>
      </w:r>
      <w:r>
        <w:rPr/>
        <w:tab/>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above members of the commission, each congressional district must be represented by two additional lay members who must be residents of the congressional districts which they represent on the commission.  These lay members must be appointed by the Governor.  Each lay member shall serve for a term of three years and until his successor is appointed and qualifies.  Vacancies must be filled in the manner of the original appointment for the remainder of the unexpired term.  Reappointment to serve a full term may ensue at the discretion of the Governor, however, lay members of the commission are limited to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Each Medical Disciplinary Commission panel from a congressional district hearing and investigating complaints against a particular physician or physicians must contain at least one lay memb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58:00Z</dcterms:created>
  <dc:creator>GK1</dc:creator>
  <dc:description/>
  <dc:language>en-US</dc:language>
  <cp:lastModifiedBy>JMK</cp:lastModifiedBy>
  <cp:lastPrinted>2004-11-01T09:49:00Z</cp:lastPrinted>
  <dcterms:modified xsi:type="dcterms:W3CDTF">2005-03-01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