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8) to amend Section 40</w:t>
        <w:noBreakHyphen/>
        <w:t>47</w:t>
        <w:noBreakHyphen/>
        <w:t>211, Code of Laws of South Carolina, 1976, relating to the Medical Disciplinary Commission of the State Board of Medical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47-211(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w:t>
      </w:r>
      <w:r>
        <w:rPr/>
        <w:tab/>
      </w:r>
      <w:r>
        <w:rPr>
          <w:u w:val="single"/>
        </w:rPr>
        <w:t>In addition to the above members of the commission, the Governor shall appoint two lay members from each congressional district who must be residents of the congressional districts that they represent, must have a baccalaureate degree or higher, must not be employed in, or have a member of their immediate family employed in, a health or medically related field, and must not have been convicted of a felony or a crime of moral turpitude.  Each lay member shall serve for a term of three years and until his successor is appointed and qualifies.  Vacancies must be filled in the manner of the original appointment for the remainder of the unexpired term. The Governor may reappoint a member to serve a full term; however, a lay member may not serve more than three terms.</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Each Medical Disciplinary Commission panel from a congressional district hearing and investigating complaints against a particular physician or physicians must contain at least one lay memb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8:00Z</dcterms:created>
  <dc:creator>GK1</dc:creator>
  <dc:description/>
  <dc:language>en-US</dc:language>
  <cp:lastModifiedBy>JMK</cp:lastModifiedBy>
  <cp:lastPrinted>2004-11-01T09:49:00Z</cp:lastPrinted>
  <dcterms:modified xsi:type="dcterms:W3CDTF">2005-03-31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