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Barfield, Taylor, Mahaffey, Duncan, Umphlett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5--S.</w:t>
        <w:tab/>
        <w:t>[SEC 5/16/05 10: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7</w:t>
        <w:noBreakHyphen/>
        <w:t>211, CODE OF LAWS OF SOUTH CAROLINA, 1976, RELATING TO THE MEDICAL DISCIPLINARY COMMISSION OF THE STATE BOARD OF MEDICAL EXAMINERS, SO AS TO ADD TWO LAY MEMBERS FROM EACH CONGRESSIONAL DISTRICT TO BE ELECTED BY THE GENERAL ASSEMBLY, AND TO PROVIDE THAT EACH MEDICAL DISCIPLINARY COMMISSION PANEL FROM A CONGRESSIONAL DISTRICT HEARING AND INVESTIGATING COMPLAINTS AGAINST A PARTICULAR PHYSICIAN OR PHYSICIANS MUST CONTAIN AT LEAST ONE LAY MEMBER OF THE COMMISSION FROM THAT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47-211 of the 1976 Code, as last amended by an act bearing ratification no. 3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1.</w:t>
        <w:tab/>
        <w:t>(A)</w:t>
        <w:tab/>
        <w:t>There is created the Medical Disciplinary Commission of the State Board of Medical Examiners to be composed of forty</w:t>
        <w:noBreakHyphen/>
        <w:t>eight members.  Of these, thirty</w:t>
        <w:noBreakHyphen/>
        <w:t>six must be licensed physicians practicing their profession.  Five physician commissioners must be elected from each of the six congressional districts, and six physician members of the commission must be elected at large from across the State.  The board shall conduct the elections, and the elections for the physician members shall provide for participation by any physician currently licensed and actively practicing medicine in South Carolina and residing in the congressional district in which the election is held.  At</w:t>
        <w:noBreakHyphen/>
        <w:t>large physician members must be currently licensed and actively practicing medicine in South Carolina and must reside within the State at the time of election and throughout their terms.  One physician commissioner initially elected from each district shall serve for a term of one year and until his successor is elected and qualifies, one physician commissioner initially elected from each district shall serve for a term of two years and until his successor is elected and qualifies, and one physician commissioner initially elected from each district shall serve for a term of three years and until his successor is elected and qualifies.  The successors of the initial physician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B)</w:t>
        <w:tab/>
        <w:t xml:space="preserve">Twelve members of the commission must be lay commissioners who each must have, at a minimum, a baccalaureate degree or </w:t>
      </w:r>
      <w:r>
        <w:rPr>
          <w:strike/>
        </w:rPr>
        <w:t>the equivalent, and have no ascertainable ties to the health care industry</w:t>
      </w:r>
      <w:r>
        <w:rPr/>
        <w:t xml:space="preserve"> </w:t>
      </w:r>
      <w:r>
        <w:rPr>
          <w:u w:val="single"/>
        </w:rPr>
        <w:t>higher, must not be employed in, or have a member of their immediate family employed in, a health care related field, and must not have been convicted of a felony or a crime of moral turpitude</w:t>
      </w:r>
      <w:r>
        <w:rPr/>
        <w:t xml:space="preserve">.  Two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w:t>
      </w:r>
      <w:r>
        <w:rPr>
          <w:strike/>
        </w:rPr>
        <w:t>The lay commissioners are limited to three consecutive terms.</w:t>
      </w:r>
      <w:r>
        <w:rPr/>
        <w:t xml:space="preserve">  </w:t>
      </w:r>
      <w:r>
        <w:rPr>
          <w:u w:val="single"/>
        </w:rPr>
        <w:t>Vacancies must be filled in the manner of the original appointment for the remainder of the unexpired term.  The Governor may appoint a lay commissioner to serve a full term; however, a lay commissioner may not serve more than thre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 and one of those three commissioners must be a lay member.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47</w:t>
        <w:noBreakHyphen/>
        <w:t>2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3.</w:t>
        <w:tab/>
      </w:r>
      <w:r>
        <w:rPr>
          <w:u w:val="single"/>
        </w:rPr>
        <w:t>(A)(1)</w:t>
      </w:r>
      <w:r>
        <w:rPr/>
        <w:tab/>
      </w:r>
      <w:r>
        <w:rPr>
          <w:strike/>
        </w:rPr>
        <w:t>No</w:t>
      </w:r>
      <w:r>
        <w:rPr/>
        <w:t xml:space="preserve"> </w:t>
      </w:r>
      <w:r>
        <w:rPr>
          <w:u w:val="single"/>
        </w:rPr>
        <w:t>A</w:t>
      </w:r>
      <w:r>
        <w:rPr/>
        <w:t xml:space="preserve"> person connected with any complaint, investigation, or other proceeding before the board, including, but not limited to, any witness, counsel, counsel’s </w:t>
      </w:r>
      <w:r>
        <w:rPr>
          <w:strike/>
        </w:rPr>
        <w:t>secretary</w:t>
      </w:r>
      <w:r>
        <w:rPr/>
        <w:t xml:space="preserve"> </w:t>
      </w:r>
      <w:r>
        <w:rPr>
          <w:u w:val="single"/>
        </w:rPr>
        <w:t>staff</w:t>
      </w:r>
      <w:r>
        <w:rPr/>
        <w:t xml:space="preserve">, board member, board employee, court reporter, or investigator, may </w:t>
      </w:r>
      <w:r>
        <w:rPr>
          <w:u w:val="single"/>
        </w:rPr>
        <w:t>not</w:t>
      </w:r>
      <w:r>
        <w:rPr/>
        <w:t xml:space="preserve"> mention the existence of the complaint, investigation, or other proceeding </w:t>
      </w:r>
      <w:r>
        <w:rPr>
          <w:u w:val="single"/>
        </w:rPr>
        <w:t>or</w:t>
      </w:r>
      <w:r>
        <w:rPr/>
        <w:t xml:space="preserve"> disclose any information </w:t>
      </w:r>
      <w:r>
        <w:rPr>
          <w:strike/>
        </w:rPr>
        <w:t>pertaining to the complaint, investigation, or other proceeding,</w:t>
      </w:r>
      <w:r>
        <w:rPr/>
        <w:t xml:space="preserve"> </w:t>
      </w:r>
      <w:r>
        <w:rPr>
          <w:u w:val="single"/>
        </w:rPr>
        <w:t>tending to identify the initial complainant or a witness</w:t>
      </w:r>
      <w:r>
        <w:rPr/>
        <w:t xml:space="preserve">, or discuss </w:t>
      </w:r>
      <w:r>
        <w:rPr>
          <w:strike/>
        </w:rPr>
        <w:t>any</w:t>
      </w:r>
      <w:r>
        <w:rPr/>
        <w:t xml:space="preserve"> testimony or other evidence in the complaint, investigation, or other proceeding, except </w:t>
      </w:r>
      <w:r>
        <w:rPr>
          <w:u w:val="single"/>
        </w:rPr>
        <w:t>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formation may be disclosed</w:t>
      </w:r>
      <w:r>
        <w:rPr/>
        <w:t xml:space="preserve"> to persons involved and having a direct interest in the complaint, investigation, or other proceeding</w:t>
      </w:r>
      <w:r>
        <w:rPr>
          <w:strike/>
        </w:rPr>
        <w:t>, and then only</w:t>
      </w:r>
      <w:r>
        <w:rPr/>
        <w:t xml:space="preserve"> to the extent necessary for the proper disposition of the complaint, investigation, or other proceeding. </w:t>
      </w:r>
      <w:r>
        <w:rPr>
          <w:u w:val="single"/>
        </w:rPr>
        <w:t>The name of the initial complainant must be provided to the licensee who is the subject of the complaint, investigation, or proceeding unless the board, hearing officer, or panel determines there is good cause to withhold tha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However, whenever</w:t>
      </w:r>
      <w:r>
        <w:rPr/>
        <w:t xml:space="preserve"> </w:t>
      </w:r>
      <w:r>
        <w:rPr>
          <w:u w:val="single"/>
        </w:rPr>
        <w:t>When</w:t>
      </w:r>
      <w:r>
        <w:rPr/>
        <w:t xml:space="preserve">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formal complaint is made regarding allegations of misconduct, the formal complaint and an answer must become available for public inspection and copying ten days after the filing of the answer or, if no answer is filed, ten days after the expiration of the time to answer.  Once the formal complaint becomes available for public inspection and copying, subsequent records and proceedings relating to the misconduct allegations must be open to the public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atient records and identities shall remain confidential unless the patient or legal representative of the patient consents in writing to the release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llegations of incapacity of licensee due to physical or mental causes are raised in the complaint or answer, all records, information, and proceedings, relating to those allegations of incapacity must remain confidential; provided, however, any order relating to the licensee’s authorization to practice must be made public, but the order must not disclose the nature of the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ce a proceeding becomes public as provided in this section, there is a presumption that any hearing, other proceeding, or record must remain public unless a party to a proceeding makes a showing on the record before the board, hearing officer, or panel that closure of the hearing or the record, in whole or in part, is essential to protect patients, witnesses, or the respondent from unreasonable disclosure of personal or confidential information.  Public notice must be given of the request or motion to close any portion of a hearing or record, and the board, hearing officer, or panel shall provide an opportunity for a person opposing the closure to be heard prior to the decision on closure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Subject to the right of public access and utilizing the procedure regarding closure described in this section, a witness in a proceeding or a patient whose care is at issue in a proceeding may petition the board, hearing officer, or panel for an order to close the hearing or record, in whole or part, to protect the witness or patient from unreasonable disclosure of personal or confidential information; provided, however, the identity of a minor or sexual boundary victim must remain confidential without a motion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a finding on the record that the health or safety or the personal privacy of a witness or patient would be put at risk unreasonably by the public disclosure of identifying information or of other personal information, the board, hearing officer, or panel may issue an order to protect the witness or patient from the harm shown to be probable from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contained in this section may be construed so as to prevent the board from making public a copy of its final order in any proceeding as authorized or requir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30:00Z</dcterms:created>
  <dc:creator>GK1</dc:creator>
  <dc:description/>
  <dc:language>en-US</dc:language>
  <cp:lastModifiedBy>JMK</cp:lastModifiedBy>
  <cp:lastPrinted>2005-05-12T12:57:00Z</cp:lastPrinted>
  <dcterms:modified xsi:type="dcterms:W3CDTF">2005-05-16T14: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