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E.H. Pitts, Taylor,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09) to amend the Code of Laws of South Carolina, 1976, by adding Section 59-67-160 so as to provide that a school bus driver shall have a physic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67</w:t>
        <w:noBreakHyphen/>
        <w:t>160 SO AS TO PROVIDE THAT A SCHOOL BUS DRIVER SHALL HAVE A PHYSICAL PERFORMED BY A PHYSICIAN OR NURSE PRACTITIONER BEFORE THE TESTING REQUIRED TO OPERATE A SCHOOL BUS AND PROVIDE FOR THE REPORTING OF THE RESULTS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60.</w:t>
        <w:tab/>
        <w:t>A school bus driver shall have a physical examination certified by a physician, a nurse practitioner acting within an approved protocol, or a physician assistant acting within an approved scope</w:t>
        <w:noBreakHyphen/>
        <w:t>of</w:t>
        <w:noBreakHyphen/>
        <w:t>practice guideline before the testing required to operate a school bus and every two years after that.  The examining physician, nurse practitioner, or physician assistant’s certification must be made on forms provided by the State Department of Education or the United States Department of Transportation.  The school bus driver candidate shall provide the testing administrator with the certified physical examination before taking the school bus driver physical performance test and the commercial driver’s license skills test.  The school bus driver candidate shall provide a copy of the physician, nurse practitioner, or physician assistant’s certification to the employing school district.  A school district may require additional physical examinations as the district determines to be appropriate.  The State assumes no responsibility for the cost of physical examinations required by district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27:00Z</dcterms:created>
  <dc:creator>pt</dc:creator>
  <dc:description/>
  <dc:language>en-US</dc:language>
  <cp:lastModifiedBy>Lisa Courtney</cp:lastModifiedBy>
  <cp:lastPrinted>2006-03-15T12:00:00Z</cp:lastPrinted>
  <dcterms:modified xsi:type="dcterms:W3CDTF">2006-05-18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