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31</w:t>
        <w:noBreakHyphen/>
        <w:t>215, CODE OF LAWS OF SOUTH CAROLINA, 1976, RELATING TO THE ISSUANCE OF CONCEALABLE WEAPONS PERMITS, SO AS TO PROVIDE THAT VALID OUT</w:t>
        <w:noBreakHyphen/>
        <w:t>OF</w:t>
        <w:noBreakHyphen/>
        <w:t>STATE PERMITS TO CARRY CONCEALABLE WEAPONS HELD BY A RESIDENT OF ANOTHER STATE MUST BE HONORED BY THIS STATE AND TO DELETE THE PROVISION THAT THIS STATE WILL ONLY HONOR OUT</w:t>
        <w:noBreakHyphen/>
        <w:t>OF</w:t>
        <w:noBreakHyphen/>
        <w:t>STATE PERMITS ISSUED BY A STATE WITH WHICH SOUTH CAROLINA HAS RECIPROC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31</w:t>
        <w:noBreakHyphen/>
        <w:t>215(N) of the 1976 Code, as added by Act 464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N)</w:t>
        <w:tab/>
        <w:t>Valid out</w:t>
        <w:noBreakHyphen/>
        <w:t>of</w:t>
        <w:noBreakHyphen/>
        <w:t xml:space="preserve">state permits to carry concealable weapons held by a resident of </w:t>
      </w:r>
      <w:r>
        <w:rPr>
          <w:strike/>
        </w:rPr>
        <w:t>a reciprocal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state must be honored by this State.  </w:t>
      </w:r>
      <w:r>
        <w:rPr>
          <w:strike/>
        </w:rPr>
        <w:t>SLED shall make a determination as to those states which have permit issuance standards equal to or greater than the standards contained in this article and shall maintain and publish a list of those states as the states with which South Carolina has reciprocit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20:00Z</dcterms:created>
  <dc:creator>GK1</dc:creator>
  <dc:description/>
  <dc:language>en-US</dc:language>
  <cp:lastModifiedBy>nsc</cp:lastModifiedBy>
  <cp:lastPrinted>2004-11-01T10:27:00Z</cp:lastPrinted>
  <dcterms:modified xsi:type="dcterms:W3CDTF">2004-12-08T20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