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0) to amend Section 23</w:t>
        <w:noBreakHyphen/>
        <w:t>31</w:t>
        <w:noBreakHyphen/>
        <w:t>215, Code of Laws of South Carolina, 1976, relating to the issuance of concealable weapons permits, so as to provide that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which honors a permit issued by South Carolina</w:t>
      </w:r>
      <w:r>
        <w:rPr/>
        <w:t xml:space="preserve"> must be honored by this State.  SLED shall </w:t>
      </w:r>
      <w:r>
        <w:rPr>
          <w:strike/>
        </w:rPr>
        <w:t>make a determination as to those states which have permit issuance standards equal to or greater than the standards contained in this article and shall maintain and publish a list of those states as the states with which South Carolina has reciprocity</w:t>
      </w:r>
      <w:r>
        <w:rPr/>
        <w:t xml:space="preserve"> </w:t>
      </w:r>
      <w:r>
        <w:rPr>
          <w:u w:val="single"/>
        </w:rPr>
        <w:t>enter into a reciprocal agreement with a state that requires a reciprocal agreement before honoring a South Carolina concealable weapons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23-2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person while transferring a handgun directly from or to a vehicle and a location specified in this section where one may legally possess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must be honored by this State.  </w:t>
      </w:r>
      <w:r>
        <w:rPr>
          <w:strike/>
        </w:rPr>
        <w:t>SLED shall make a determination as to those states which have permit issuance standards equal to or greater than the standards contained in this article and shall maintain and publish a list of those states as the states with which South Carolina has recipro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1:00Z</dcterms:created>
  <dc:creator>GK1</dc:creator>
  <dc:description/>
  <dc:language>en-US</dc:language>
  <cp:lastModifiedBy>JMK</cp:lastModifiedBy>
  <cp:lastPrinted>2004-11-01T10:27:00Z</cp:lastPrinted>
  <dcterms:modified xsi:type="dcterms:W3CDTF">2005-03-09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