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Viers, Taylor, Rice, Witherspoon, Sandifer, Toole, Duncan, Huggins, Tripp, Cato, Walker, Davenport, G.R. Smith, Hamilton, Leach, F.N. Smith, Vaughn, Pinson, E.H. Pitts, Barfield, Clemmons, Owens, Young, Hinson, White, Loftis, Jennings, Hayes, Vick, Hosey, Merrill, Ceips, Bailey, Limehouse, Cooper, Hagood, Mahaffey, Bowers, Ott, Delleney, Talley, Scarborough, Hiott, McGee, J.R. Smith, Altman, Anthony, Umphlett, Hardwick, Townsend, Stewart, Thompson, J.E. Smith, Rutherford, Haley, Ballentine, Rhoad, Agnew, Littlejohn, Parks, Rivers and Chell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0) to amend Section 23</w:t>
        <w:noBreakHyphen/>
        <w:t>31</w:t>
        <w:noBreakHyphen/>
        <w:t>215, Code of Laws of South Carolina, 1976, relating to the issuance of concealable weapons permits, so as to provide that vali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he bill, as and if amended, page 1,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215(N)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 Valid out</w:t>
        <w:noBreakHyphen/>
        <w:t>of</w:t>
        <w:noBreakHyphen/>
        <w:t xml:space="preserve">state permits to carry concealable weapons held by a resident of </w:t>
      </w:r>
      <w:r>
        <w:rPr>
          <w:strike/>
        </w:rPr>
        <w:t>a reciprocal</w:t>
      </w:r>
      <w:r>
        <w:rPr/>
        <w:t xml:space="preserve"> </w:t>
      </w:r>
      <w:r>
        <w:rPr>
          <w:u w:val="single"/>
        </w:rPr>
        <w:t>another</w:t>
      </w:r>
      <w:r>
        <w:rPr/>
        <w:t xml:space="preserve"> state </w:t>
      </w:r>
      <w:r>
        <w:rPr>
          <w:u w:val="single"/>
        </w:rPr>
        <w:t>which honors a permit issued by South Carolina</w:t>
      </w:r>
      <w:r>
        <w:rPr/>
        <w:t xml:space="preserve"> must be honored by this State.  SLED shall </w:t>
      </w:r>
      <w:r>
        <w:rPr>
          <w:strike/>
        </w:rPr>
        <w:t>make a determination as to those states which have permit issuance standards equal to or greater than the standards contained in this article</w:t>
      </w:r>
      <w:r>
        <w:rPr/>
        <w:t xml:space="preserve"> </w:t>
      </w:r>
      <w:r>
        <w:rPr>
          <w:u w:val="single"/>
        </w:rPr>
        <w:t>enter into a reciprocal agreement with a state that requires a reciprocal agreement before honoring a South Carolina concealable weapons permit</w:t>
      </w:r>
      <w:r>
        <w:rPr/>
        <w:t xml:space="preserve"> and shall maintain and publish a list of those states as the states with which South Carolina has reciprocity.”</w:t>
      </w:r>
      <w:r>
        <w:rPr>
          <w:bCs/>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 HAWKINS</w:t>
        <w:tab/>
        <w:t>DARRELL JACK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agency has been forwarded a copy of the bill and to date has not reported there will be any impact on the General Fund of the State or on federal and/or other funds.  If required, a revised impact will be issued to reflect any subsequent information received from the agency or made available that could affect this impact stat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3</w:t>
        <w:noBreakHyphen/>
        <w:t>31</w:t>
        <w:noBreakHyphen/>
        <w:t>215, CODE OF LAWS OF SOUTH CAROLINA, 1976, RELATING TO THE ISSUANCE OF CONCEALABLE WEAPONS PERMITS, SO AS TO PROVIDE THAT VALID OUT</w:t>
        <w:noBreakHyphen/>
        <w:t>OF</w:t>
        <w:noBreakHyphen/>
        <w:t>STATE PERMITS TO CARRY CONCEALABLE WEAPONS HELD BY A RESIDENT OF ANOTHER STATE MUST BE HONORED BY THIS STATE AND TO DELETE THE PROVISION THAT THIS STATE WILL ONLY HONOR OUT</w:t>
        <w:noBreakHyphen/>
        <w:t>OF</w:t>
        <w:noBreakHyphen/>
        <w:t>STATE PERMITS ISSUED BY A STATE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215(N)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 Valid out</w:t>
        <w:noBreakHyphen/>
        <w:t>of</w:t>
        <w:noBreakHyphen/>
        <w:t xml:space="preserve">state permits to carry concealable weapons held by a resident of </w:t>
      </w:r>
      <w:r>
        <w:rPr>
          <w:strike/>
        </w:rPr>
        <w:t>a reciprocal</w:t>
      </w:r>
      <w:r>
        <w:rPr/>
        <w:t xml:space="preserve"> </w:t>
      </w:r>
      <w:r>
        <w:rPr>
          <w:u w:val="single"/>
        </w:rPr>
        <w:t>another</w:t>
      </w:r>
      <w:r>
        <w:rPr/>
        <w:t xml:space="preserve"> state </w:t>
      </w:r>
      <w:r>
        <w:rPr>
          <w:u w:val="single"/>
        </w:rPr>
        <w:t>which honors a permit issued by South Carolina</w:t>
      </w:r>
      <w:r>
        <w:rPr/>
        <w:t xml:space="preserve"> must be honored by this State.  SLED shall </w:t>
      </w:r>
      <w:r>
        <w:rPr>
          <w:strike/>
        </w:rPr>
        <w:t>make a determination as to those states which have permit issuance standards equal to or greater than the standards contained in this article and shall maintain and publish a list of those states as the states with which South Carolina has reciprocity</w:t>
      </w:r>
      <w:r>
        <w:rPr/>
        <w:t xml:space="preserve"> </w:t>
      </w:r>
      <w:r>
        <w:rPr>
          <w:u w:val="single"/>
        </w:rPr>
        <w:t>enter into a reciprocal agreement with a state that requires a reciprocal agreement before honoring a South Carolina concealable weapons perm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23-20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23-20.</w:t>
        <w:tab/>
      </w:r>
      <w:r>
        <w:rPr>
          <w:u w:val="single"/>
        </w:rPr>
        <w:t>(A)</w:t>
      </w:r>
      <w:r>
        <w:rPr/>
        <w:tab/>
        <w:t xml:space="preserve">It is unlawful for anyone to carry about the person any handgun, whether concealed or not, except as follows, unless otherwise specifically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mbers of the Armed Forces of the United States, the National Guard, organized reserves, or the State Militia when on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r their invited guests, of organizations authorized by law to purchase or receive firearms from the United States or this State or regularly enrolled members, or their invited guests, of clubs organized for the purpose of target shooting or collecting modern and antique firearms while these members, or their invited guests, are at or going to or from their places of target practice or their shows and exhib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censed hunters or fishermen who are engaged in hunting or fishing or going to or from their places of hunting or fishing while in a vehicle or on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regularly engaged in the business of manufacturing, repairing, repossessing, or dealing in firearms, or the agent or representative of this person, while possessing, using, or carrying a handgun in the usual or ordinary course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guards authorized by law to possess handguns and engaged in protection of property of the United States or any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mbers of authorized military or civil organizations while parading or when going to and from the places of meeting of their respectiv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person in his home or upon his real property or a person who has the permission of the owner or the person in legal possession or the person in legal control of the hom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person in a vehicle if the handgun is 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carrying a handgun unloaded and in a secure wrapper from the place of purchase to his home or fixed place of business or while in the process of changing or moving one’s residence or changing or moving one’s fixed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prison guard while engaged in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erson who is granted a permit under provision of law by the State Law Enforcement Division to carry a handgun about his person, under conditions set forth in the permit, and while transferring the handgun between the permittee’s person and a location specified in item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owner or the person in legal possession or the person in legal control of a fixed place of business, while at the fixed place of business, and the employee of a fixed place of business, other than a business subject to Section 16</w:t>
        <w:noBreakHyphen/>
        <w:t>23</w:t>
        <w:noBreakHyphen/>
        <w:t xml:space="preserve">465, while at the place of business; however, the employee may exercise this privilege only after:  (a) acquiring a permit pursuant to item (12), and (b) obtaining the permission of the owner or person in legal control or legal possession of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person engaged in firearms</w:t>
        <w:noBreakHyphen/>
        <w:t xml:space="preserve">related activities while on the premises of a fixed place of business which conducts, as a regular course of its business, activities related to sale, repair, pawn, firearms training, or use of firearms, unless the premises is posted with a sign limiting possession of firearms to holders of permits issued pursuant to item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person while transferring a handgun directly from or to a vehicle and a location specified in this section where one may legally possess the handg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r>
      <w:r>
        <w:rPr>
          <w:strike/>
        </w:rPr>
        <w:t>Any</w:t>
      </w:r>
      <w:r>
        <w:rPr/>
        <w:t xml:space="preserve"> </w:t>
      </w:r>
      <w:r>
        <w:rPr>
          <w:u w:val="single"/>
        </w:rPr>
        <w:t>a</w:t>
      </w:r>
      <w:r>
        <w:rPr/>
        <w:t xml:space="preserve"> person on a motorcycle when the pistol is secured in a closed saddlebag or other similar closed accessory container attached, whether permanently or temporarily,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carrying a concealed weapon in South Carolina pursuant to a permit issued by another state shall abide by the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45:00Z</dcterms:created>
  <dc:creator>GK1</dc:creator>
  <dc:description/>
  <dc:language>en-US</dc:language>
  <cp:lastModifiedBy>MC</cp:lastModifiedBy>
  <cp:lastPrinted>2004-11-01T10:27:00Z</cp:lastPrinted>
  <dcterms:modified xsi:type="dcterms:W3CDTF">2005-05-04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