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Viers, Taylor, Rice, Witherspoon, Sandifer, Toole, Duncan, Huggins, Tripp, Cato, Walker, Davenport, G.R. Smith, Hamilton, Leach, F.N. Smith, Vaughn, Pinson, E.H. Pitts, Barfield, Clemmons, Owens, Young, Hinson, White, Loftis, Jennings, Hayes, Vick, Hosey, Merrill, Ceips, Bailey, Limehouse, Cooper, Hagood, Mahaffey, Bowers, Ott, Delleney, Talley, Scarborough, Hiott, McGee, J.R. Smith, Altman, Anthony, Umphlett, Hardwick, Townsend, Stewart, Thompson, J.E. Smith, Rutherford, Haley, Ballentine, Rhoad, Agnew, Littlejohn, Parks, Rivers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215,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215(N)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 xml:space="preserve">state permits to carry concealable weapons held by a resident of </w:t>
      </w:r>
      <w:r>
        <w:rPr>
          <w:strike/>
        </w:rPr>
        <w:t>a reciprocal</w:t>
      </w:r>
      <w:r>
        <w:rPr/>
        <w:t xml:space="preserve"> </w:t>
      </w:r>
      <w:r>
        <w:rPr>
          <w:u w:val="single"/>
        </w:rPr>
        <w:t>the issuing</w:t>
      </w:r>
      <w:r>
        <w:rPr/>
        <w:t xml:space="preserve"> state </w:t>
      </w:r>
      <w:r>
        <w:rPr>
          <w:u w:val="single"/>
        </w:rPr>
        <w:t>which honors a permit issued by South Carolina</w:t>
      </w:r>
      <w:r>
        <w:rPr/>
        <w:t xml:space="preserve"> must be honored by this State</w:t>
      </w:r>
      <w:r>
        <w:rPr>
          <w:u w:val="single"/>
        </w:rPr>
        <w:t>, provided that the issuing state requires as a condition for the issuance of a concealed weapons permit that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ccessfully completes a handgun education course that includes information on the use of deadly force, information on the safe handling and operation of a handgun, and the demonstration of such by the actual firing of a handgun in the presence of the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be an instructor certified by the National Rifle Association or another competent national organization that promotes the safe use of handgu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demonstrates to the Director of SLED or his designee that he has proficiency in both the use of handguns and state laws pertaining to handgu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be an active duty police handgun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have an approved competitive handgun shooting classifi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be a member of the active or reserve military, or a member of the National Guard who has had handgun training in the previous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shall </w:t>
      </w:r>
      <w:r>
        <w:rPr>
          <w:strike/>
        </w:rPr>
        <w:t>make a determination as to those states which have permit issuance standards equal to or greater than the standards contained in this article</w:t>
      </w:r>
      <w:r>
        <w:rPr/>
        <w:t xml:space="preserve"> </w:t>
      </w:r>
      <w:r>
        <w:rPr>
          <w:u w:val="single"/>
        </w:rPr>
        <w:t>enter into a reciprocal agreement with a state that requires a reciprocal agreement before honoring a South Carolina concealable weapons permit</w:t>
      </w:r>
      <w:r>
        <w:rPr/>
        <w:t xml:space="preserv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23-20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3-20.</w:t>
        <w:tab/>
      </w:r>
      <w:r>
        <w:rPr>
          <w:u w:val="single"/>
        </w:rPr>
        <w:t>(A)</w:t>
      </w:r>
      <w:r>
        <w:rPr/>
        <w:tab/>
        <w:t xml:space="preserve">It is unlawful for anyone to carry about the person any handgun, whether concealed or not, except as follows, unless otherwise specifically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the National Guard, organized reserves, or the State Militia when on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r their invited guests, of organizations authorized by law to purchase or receive firearms from the United States or this State or regularly enrolled members, or their invited guests, of clubs organized for the purpose of target shooting or collecting modern and antique firearms while these members, or their invited guests, are at or going to or from their places of target practice or their shows and exhib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censed hunters or fishermen who are engaged in hunting or fishing or going to or from their places of hunting or fishing while in a vehicle or on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regularly engaged in the business of manufacturing, repairing, repossessing, or dealing in firearms, or the agent or representative of this person, while possessing, using, or carrying a handgun in the usual or ordinary course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authorized by law to possess handguns and engaged in protection of property of the United States or any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mbers of authorized military or civil organizations while parading or when going to and from the places of meeting of their respectiv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person in his home or upon his real property or a person who has the permission of the owner or the person in legal possession or the person in legal control of the hom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person in a vehicle if the handgun is 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carrying a handgun unloaded and in a secure wrapper from the place of purchase to his home or fixed place of business or while in the process of changing or moving one’s residence or changing or moving one’s fix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prison guard while engaged in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person who is granted a permit under provision of law by the State Law Enforcement Division to carry a handgun about his person, under conditions set forth in the permit, and while transferring the handgun between the permittee’s person and a location specified in item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owner or the person in legal possession or the person in legal control of a fixed place of business, while at the fixed place of business, and the employee of a fixed place of business, other than a business subject to Section 16</w:t>
        <w:noBreakHyphen/>
        <w:t>23</w:t>
        <w:noBreakHyphen/>
        <w:t xml:space="preserve">465, while at the place of business; however, the employee may exercise this privilege only after:  (a) acquiring a permit pursuant to item (12), and (b) obtaining the permission of the owner or person in legal control or legal possession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person engaged in firearms</w:t>
        <w:noBreakHyphen/>
        <w:t xml:space="preserve">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person while transferring a handgun directly from or to a vehicle and a location specified in this section where one may legally possess the handg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r>
      <w:r>
        <w:rPr>
          <w:strike/>
        </w:rPr>
        <w:t>Any</w:t>
      </w:r>
      <w:r>
        <w:rPr/>
        <w:t xml:space="preserve"> </w:t>
      </w:r>
      <w:r>
        <w:rPr>
          <w:u w:val="single"/>
        </w:rPr>
        <w:t>a</w:t>
      </w:r>
      <w:r>
        <w:rPr/>
        <w:t xml:space="preserve"> person on a motorcycle when the pistol is secured in a closed saddlebag or other similar closed accessory container attached, whether permanently or temporarily, to the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carrying a concealed weapon in South Carolina pursuant to a permit issued by another state shall abide by the laws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56:00Z</dcterms:created>
  <dc:creator>GK1</dc:creator>
  <dc:description/>
  <dc:language>en-US</dc:language>
  <cp:lastModifiedBy>inss</cp:lastModifiedBy>
  <cp:lastPrinted>2004-11-01T10:27:00Z</cp:lastPrinted>
  <dcterms:modified xsi:type="dcterms:W3CDTF">2005-05-19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