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PRESCRIPTION ORTHOTIC DEVICES AND REPLACEMENT PARTS FOR PRESCRIPTION PROSTHETIC AND ORTHO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amended by Section 3.PP,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 xml:space="preserve">medicine and </w:t>
      </w:r>
      <w:r>
        <w:rPr>
          <w:strike/>
        </w:rPr>
        <w:t>prosthetic devices</w:t>
      </w:r>
      <w:r>
        <w:rPr/>
        <w:t xml:space="preserve"> sold by prescription, prescription medicines used to prevent respiratory syncytial virus,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d) medicine donated by its manufacturer to a public institution of higher education for research or for the treatment of indigent patient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 dental prosthetic devic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prosthetic and orthotic devices sold by prescription and replacement parts for such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5:00Z</dcterms:created>
  <dc:creator>GGS</dc:creator>
  <dc:description/>
  <dc:language>en-US</dc:language>
  <cp:lastModifiedBy>nsc</cp:lastModifiedBy>
  <cp:lastPrinted>2004-11-30T12:16:00Z</cp:lastPrinted>
  <dcterms:modified xsi:type="dcterms:W3CDTF">2004-12-08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