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54, CODE OF LAWS OF SOUTH CAROLINA, 1976, BY DESIGNATING SECTIONS 54</w:t>
        <w:noBreakHyphen/>
        <w:t>1</w:t>
        <w:noBreakHyphen/>
        <w:t>10 THROUGH 54</w:t>
        <w:noBreakHyphen/>
        <w:t>1</w:t>
        <w:noBreakHyphen/>
        <w:t>40 AS ARTICLE 1, ENTITLED “GENERAL PROVISIONS” AND BY ADDING ARTICLE 5 ENACTING THE “WATERCRAFT GAMBLING ACT” SO AS TO MAKE IT LAWFUL TO USE GAMBLING DEVICES ON WATERCRAFT AND TO PROVID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A.</w:t>
        <w:tab/>
        <w:tab/>
        <w:t>Sections 54</w:t>
        <w:noBreakHyphen/>
        <w:t>1</w:t>
        <w:noBreakHyphen/>
        <w:t>10 through 54</w:t>
        <w:noBreakHyphen/>
        <w:t>1</w:t>
        <w:noBreakHyphen/>
        <w:t>40 of the 1976 Code are designated Article 1, Chapter 1, Title 54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ab/>
        <w:t xml:space="preserve">Chapter 1, Title 5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The Watercraft Gam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4</w:t>
        <w:noBreakHyphen/>
        <w:t>1</w:t>
        <w:noBreakHyphen/>
        <w:t>410.</w:t>
        <w:tab/>
        <w:t>(A)</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Watercraft’ means every kind of watercraft used or capable of being used as a means of transportation on or in water, as well as any ship, boat, barge, or other watercraft or any other structure capable of floating on or in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Gambling device’ means, but is not limited to, slot machines, punch boards, video poker, blackjack machines, keeno, or any other video gambling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t is lawful for a person to use any gambling device aboard a watercraft within the jurisdic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tax equal to thirty</w:t>
        <w:noBreakHyphen/>
        <w:t>five percent is levied on net watercraft gambling proceeds, payable monthly.  Returns must be filed with the Department of Revenue with the tax due and payable on the fifteenth day of the month for the preceding month.  The provisions of Chapter 54, Title 12 apply to the reporting, payment, enforcement, and collection of this tax.  For purposes of this subsection, ‘net watercraft gambling proceeds’ means the total amount wagered or otherwise paid with regard to a gambling device aboard a watercraft, less amounts paid out as winnings.  Of the amount collected, the State Treasurer shall remit seventy</w:t>
        <w:noBreakHyphen/>
        <w:t>five percent to the general fund to the State and the remaining twenty</w:t>
        <w:noBreakHyphen/>
        <w:t>five percent must be remitted to the county in which the watercraft is located.  If the watercraft is located in a municipality, the municipality must receive a portion of the county’s share in the proportion that the population of the municipality is of the total population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33:00Z</dcterms:created>
  <dc:creator>DKA</dc:creator>
  <dc:description/>
  <dc:language>en-US</dc:language>
  <cp:lastModifiedBy>nsc</cp:lastModifiedBy>
  <cp:lastPrinted>1998-09-14T12:33:00Z</cp:lastPrinted>
  <dcterms:modified xsi:type="dcterms:W3CDTF">2005-01-20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