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JUDICIAL MERIT SELECTION COMMISSION, SO AS TO INCREASE THE MEMBERSHIP OF THE COMMISSION FROM TEN TO ELEVEN AND TO PROVIDE THAT THE GOVERNOR SHALL APPOINT FIVE MEMBERS, THE SPEAKER AND THE PRESIDENT PRO TEMPORE SHALL EACH APPOINT ONE MEMBER, THE HOUSE MAJORITY LEADER AND THE SENATE MAJORITY LEADER SHALL EACH APPOINT ONE MEMBER, AND THE HOUSE MINORITY LEADER AND THE SENATE MINORITY LEADER SHALL EACH APPOINT ONE MEMBER; AND TO AMEND SECTIONS 2</w:t>
        <w:noBreakHyphen/>
        <w:t>19</w:t>
        <w:noBreakHyphen/>
        <w:t>20, 2</w:t>
        <w:noBreakHyphen/>
        <w:t>19</w:t>
        <w:noBreakHyphen/>
        <w:t>35, 2</w:t>
        <w:noBreakHyphen/>
        <w:t>19</w:t>
        <w:noBreakHyphen/>
        <w:t>70, AND 2</w:t>
        <w:noBreakHyphen/>
        <w:t>19</w:t>
        <w:noBreakHyphen/>
        <w:t>80, ALL AS AMENDED, AND SECTION 2</w:t>
        <w:noBreakHyphen/>
        <w:t>19</w:t>
        <w:noBreakHyphen/>
        <w:t>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B) of Section 2</w:t>
        <w:noBreakHyphen/>
        <w:t>19</w:t>
        <w:noBreakHyphen/>
        <w:t>10 of the 1976 Code, as last amended by Act 39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n election is to be held by the General Assembly in Joint Session, for members of the judiciary, a Judicial Merit Selection Commission, composed of </w:t>
      </w:r>
      <w:r>
        <w:rPr>
          <w:strike/>
        </w:rPr>
        <w:t>ten</w:t>
      </w:r>
      <w:r>
        <w:rPr/>
        <w:t xml:space="preserve"> </w:t>
      </w:r>
      <w:r>
        <w:rPr>
          <w:u w:val="single"/>
        </w:rPr>
        <w:t>eleven</w:t>
      </w:r>
      <w:r>
        <w:rPr/>
        <w:t xml:space="preserve"> members, </w:t>
      </w:r>
      <w:r>
        <w:rPr>
          <w:strike/>
        </w:rPr>
        <w:t>shall</w:t>
      </w:r>
      <w:r>
        <w:rPr/>
        <w:t xml:space="preserve"> </w:t>
      </w:r>
      <w:r>
        <w:rPr>
          <w:u w:val="single"/>
        </w:rPr>
        <w:t>must</w:t>
      </w:r>
      <w:r>
        <w:rPr/>
        <w:t xml:space="preserve">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mber may succeed himself as chairman or vice chairman.  Six members of the commission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law, the Judicial Merit Selection Commission shall consist of the following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ive members appointed by the Speaker of the House of Representatives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wo members must be selected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ree members appointed by the Chairman of the Senate Judiciary Committee and two members appointed by the President Pro Tempore of the Senate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wo members must be selected from the general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ve members appointed by the Governor and of thes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one member must be selected from a list of three nominations submitted by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e member must be selected from a list of three nominations submitt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member must be selected from a list of three nominations submitted by the South Carolina Black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wo members must be selected from the State at</w:t>
        <w:noBreakHyphen/>
        <w:t>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 member must be appointed by the Speaker of the House of Representatives and one member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 member must be appointed by the House Majority Leader and one member must be appoin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ne member must be appointed by the House Minority Leader and one member must be appointed by the Senate Minority Lea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6:00Z</dcterms:created>
  <dc:creator>Martha Sanders</dc:creator>
  <dc:description/>
  <dc:language>en-US</dc:language>
  <cp:lastModifiedBy>nsc</cp:lastModifiedBy>
  <cp:lastPrinted>2004-11-29T15:00:00Z</cp:lastPrinted>
  <dcterms:modified xsi:type="dcterms:W3CDTF">2004-12-08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