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 fitting tribute to name that portion of Russell Street (South Carolina Highway 33) where it intersects with I</w:t>
        <w:noBreakHyphen/>
        <w:t>26 to where it intersects with John C. Calhoun Drive,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7:00Z</dcterms:created>
  <dc:creator>DKA</dc:creator>
  <dc:description/>
  <dc:language>en-US</dc:language>
  <cp:lastModifiedBy>nsc</cp:lastModifiedBy>
  <cp:lastPrinted>2004-12-01T10:58:00Z</cp:lastPrinted>
  <dcterms:modified xsi:type="dcterms:W3CDTF">2004-12-08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