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Vier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23) to acknowledge the importance of beach music to the citizens of South Carolina and the fun and entertainment it provides, and to proclaim April 13,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IMPORTANCE OF BEACH MUSIC TO THE CITIZENS OF SOUTH CAROLINA AND THE FUN AND ENTERTAINMENT IT PROVIDES, AND TO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official popular music of South Carolina, “Beach Music” attracts fans from across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boasts a long, proud tradition of local artists and a growing population of beach music fans who share in their common commitment to promoting the continued development of his unique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and visitors of the South Carolina coast come together to enjoy the sounds of beach music, while participating in local dance competitions and festivals that offer fun and entertainment for the whol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observance of “Beach Music Day” on April 13, 2005, provides an opportunity for the citizens of the Palmetto State to celebrate beach music’s international prominence and South Carolina’s role as leader in its continued growth in popul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do hereby proclaim April 13, 2005, as “Beach Music Day” throughout the State and encourage all South Carolinians to join in celebrating this unique art form that brings enjoyment to fans throughout South Carolina and arou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acknowledge the importance of beach music to the citizens of South Carolina and the fun and entertainment it provides, and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2:00Z</dcterms:created>
  <dc:creator>GK1</dc:creator>
  <dc:description/>
  <dc:language>en-US</dc:language>
  <cp:lastModifiedBy>MC</cp:lastModifiedBy>
  <cp:lastPrinted>2004-11-19T08:43:00Z</cp:lastPrinted>
  <dcterms:modified xsi:type="dcterms:W3CDTF">2005-01-27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