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6</w:t>
        <w:noBreakHyphen/>
        <w:t>3</w:t>
        <w:noBreakHyphen/>
        <w:t>1250, AS AMENDED, CODE OF LAWS OF SOUTH CAROLINA, 1976, RELATING TO THE ISSUANCE, CONTENT, POSSESSION, AND DISPLAY OF A VEHICLE REGISTRATION CARD, AND THE PENALTY FOR THE FAILURE OF THE OWNER OF A VEHICLE TO SIGN THE VEHICLE’S REGISTRATION CARD, SO AS TO DELETE THE PROVISION THAT REQUIRES A VEHICLE OWNER TO SIGN THE VEHICLE’S REGISTRATION CARD AND THE PENALTY FOR THE FAILURE OF THE OWNER OF A VEHICLE TO SIGN THE VEHICLE’S REGISTR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250 of the 1976 Code, as added by Act 27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250.</w:t>
        <w:tab/>
        <w:t>The department, upon registering and licensing a vehicle, shall issue to the owner of the vehicle a registration card containing upon the face of the card the date issued, the name and address of the owner, including the county in which the owner resides, the registration and license number assigned to the vehicle, and that other description of the vehicle as may be determined by the department.  The registration card must be delivered to the owner</w:t>
      </w:r>
      <w:r>
        <w:rPr>
          <w:strike/>
        </w:rPr>
        <w:t>, and the owner, upon receipt of it, shall write his signature on it with pen and ink in the space provided</w:t>
      </w:r>
      <w:r>
        <w:rPr/>
        <w:t xml:space="preserve">.  Every registration card must at all times be carried by the person driving or in control of the vehicle, who shall display it upon demand of a police officer or any other person authorized by law to examine registration c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withstanding the provisions of Section 56</w:t>
        <w:noBreakHyphen/>
        <w:t>3</w:t>
        <w:noBreakHyphen/>
        <w:t>2520 or any other provisions of law, the penalty for the failure of the owner to sign the registration card with pen and ink in the space provided is a fine of ten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33:00Z</dcterms:created>
  <dc:creator>SWB</dc:creator>
  <dc:description/>
  <dc:language>en-US</dc:language>
  <cp:lastModifiedBy>nsc</cp:lastModifiedBy>
  <cp:lastPrinted>2004-11-19T14:19:00Z</cp:lastPrinted>
  <dcterms:modified xsi:type="dcterms:W3CDTF">2004-12-08T20: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