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Rice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5--H.</w:t>
        <w:tab/>
        <w:t>[SEC 2/11/05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6) to amend Section 56</w:t>
        <w:noBreakHyphen/>
        <w:t>3</w:t>
        <w:noBreakHyphen/>
        <w:t>1250, as amended, Code of Laws of South Carolina, 1976, relating to the issuance, content, possession, and display of a vehicle regist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1250, AS AMENDED, CODE OF LAWS OF SOUTH CAROLINA, 1976, RELATING TO THE ISSUANCE, CONTENT, POSSESSION, AND DISPLAY OF A VEHICLE REGISTRATION CARD, AND THE PENALTY FOR THE FAILURE OF THE OWNER OF A VEHICLE TO SIGN THE VEHICLE’S REGISTRATION CARD, SO AS TO DELETE THE PROVISION THAT REQUIRES A VEHICLE OWNER TO SIGN THE VEHICLE’S REGISTRATION CARD AND THE PENALTY FOR THE FAILURE OF THE OWNER OF A VEHICLE TO SIGN THE VEHICLE’S REGISTR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50 of the 1976 Code, as added by Act 2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50.</w:t>
        <w:tab/>
        <w:t>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w:t>
      </w:r>
      <w:r>
        <w:rPr>
          <w:strike/>
        </w:rPr>
        <w:t>, and the owner, upon receipt of it, shall write his signature on it with pen and ink in the space provided</w:t>
      </w:r>
      <w:r>
        <w:rPr/>
        <w:t xml:space="preserve">.  Every registration card must at all times be carried by the person driving or in control of the vehicle, who shall display it upon demand of a police officer or any other person authorized by law to examine registr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Section 56</w:t>
        <w:noBreakHyphen/>
        <w:t>3</w:t>
        <w:noBreakHyphen/>
        <w:t>2520 or any other provisions of law, the penalty for the failure of the owner to sign the registration card with pen and ink in the space provided is a fine of ten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24:00Z</dcterms:created>
  <dc:creator>SWB</dc:creator>
  <dc:description/>
  <dc:language>en-US</dc:language>
  <cp:lastModifiedBy>agh</cp:lastModifiedBy>
  <cp:lastPrinted>2004-11-19T14:19:00Z</cp:lastPrinted>
  <dcterms:modified xsi:type="dcterms:W3CDTF">2005-02-11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