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Y OF GREER IN HONORING SOUTH CAROLINA STATE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J. Verne Smith has served in the South Carolina Senate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honorable tenure he has been a passionate advocate for the people of his beloved hometown of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Greer undertakes to recognize his untiring efforts by naming January 14, 2005, “J. Verne Smit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ners will fly, bands will march, and bread will be broken during this event of high exci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 and Mrs. Smith, the love of his life, will take the spotlight for a very special day set aside in his honor, just one day before he celebrates his eightieth birthday on January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ouse of Representatives is privileged to be a part of this recognition of the long and dedicated service of one of this State’s most treasured states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s individual attributes of strength and vitality have been enhanced even further by his leadership of the powerful Senate Labor, Commerce and Industry, Interstate Cooperation, and Operation and Management Committees and his productive service on the important Senate Finance, Medical Affairs, and Rule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ly restored State House stands as a symbol of his leadership of the State House Committee during the reno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ervent believer in the power of government to do good for the people it serves, J. Verne Smith never loses sight of all the citizens of the City of Greer, County of Greenville, and State of South Carolina who trust him to represent them effectively and with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J. Verne Smith is one of the most honored and recognized of all South Carolina’s leaders, having garnered numerous accolades over the years, he is certain to cherish this honor from his hometown fol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join the City of Greer in honoring South Carolina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J. Verne Smith on the occasion of “J. Verne Smith Day” on January 1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6:00Z</dcterms:created>
  <dc:creator>pt</dc:creator>
  <dc:description/>
  <dc:language>en-US</dc:language>
  <cp:lastModifiedBy>nsc</cp:lastModifiedBy>
  <cp:lastPrinted>2004-12-08T09:49:00Z</cp:lastPrinted>
  <dcterms:modified xsi:type="dcterms:W3CDTF">2004-12-08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