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2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Medical University of South Carolina shall submit to the department for its approval the emblem, seal, or other symbol it desires to be used for this special license plate. The Medical University of South Carolina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distributed to the Medical University of South Carolina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3:00Z</dcterms:created>
  <dc:creator>SWB</dc:creator>
  <dc:description/>
  <dc:language>en-US</dc:language>
  <cp:lastModifiedBy>nsc</cp:lastModifiedBy>
  <cp:lastPrinted>2004-11-09T15:27:00Z</cp:lastPrinted>
  <dcterms:modified xsi:type="dcterms:W3CDTF">2004-12-08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