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Harrell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5--H.</w:t>
        <w:tab/>
        <w:t>[SEC 2/3/05 5: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0) to amend the Code of Laws of South Carolina, 1976, by adding Article 3, Chapter 18, Title 41, to enact the “South Carolina Rider Safe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are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2" w:name="i"/>
      <w:bookmarkEnd w:id="2"/>
      <w:r>
        <w:rPr/>
        <w:tab/>
        <w:t xml:space="preserve">The Department of Labor, Licensing, and Regulation has indicated this bill would have minimal non-recurring costs of $7,500 for reprinting code of laws and other publications, which can be absorbed by the department.  There would be no fiscal impact on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3, CHAPTER 18, TITLE 41, TO ENACT THE “SOUTH CAROLINA RIDER SAFETY ACT” SO AS TO REQUIRE RIDERS OF AMUSEMENT AND CARNIVAL DEVICES TO COMPLY WITH CERTAIN SAFETY REQUIREMENTS, TO REPORT INJURIES IN A TIMELY MANNER, TO REQUIRE OWNERS OF SUCH DEVICES TO POST SIGNS RELATING TO RIDER SAFETY, AND TO ESTABLISH A MISDEMEANOR FOR VIOLATIONS OF THIS ARTICLE; AND TO DESIGNATE SECTIONS 41</w:t>
        <w:noBreakHyphen/>
        <w:t>18</w:t>
        <w:noBreakHyphen/>
        <w:t>10 THROUGH 41</w:t>
        <w:noBreakHyphen/>
        <w:t>18</w:t>
        <w:noBreakHyphen/>
        <w:t>150 AS ARTICLE 1, CHAPTER 18, TITLE 41, AND TO NAME THAT ARTICLE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rnival or amusement devices are used by a large number of citizens of this State and attract to this State a large number of nonresidents, significantly contributing to the tourist industry and tax bas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safety of the public using carnival or amusement devices is an important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re are inherent risks associated with all machinery, equipment, or animals that are impractical or impossible for an amusement owner to eliminate with all reasonable safety precautions, and an informed rider is in the best position to avoid those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safety of carnival or amusement devices will be greatly improved at minimal cost if riders are subject to safety standards for their own protection and the protection of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8,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ide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00.</w:t>
        <w:tab/>
        <w:t>This article may be cited as the ‘South Carolina Rid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rent or guardian’ means a parent, custodian, or guardian responsible for the control, safety, training, or education of a minor or a person who is disabled or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ider of a carnival or amusement device’ or ‘rider’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aiting in the immediate vicinity to get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getting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using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getting off a carnival or amusement de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leaving a carnival or amusement device and who is still in the immediate vicinity of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ider’ does not include employees or agents of the owner of a carnival or amusement device while engaged in the duties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ign’ means a symbol or language reasonably calculated to communicate information to riders or riders’ parents or guardians including, but not limited to, placards, prerecorded messages, live public address, stickers, pictures, pictograms, guidebooks, brochures, video, verbal information, and visual signals.  Lettering on signs used for this purpose must be at least two inches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20.</w:t>
        <w:tab/>
        <w:t>(A)</w:t>
        <w:tab/>
        <w:t>A rider of a carnival or amusement device shall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ey the posted rules and warnings and instructions for a carnival or amusement device issued by the owner of the carnival or amusement device or the owner’s employee or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frain from acting in any manner that may cause or contribute to injuring the rider of a carnival or amusement device, or othe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xceeding the limits of the rider’s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terfering with safe operation of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not engaging a safety mechanism provided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isconnecting or disabling a carnival or amusement safety device, except at the express instruction of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ltering or enhancing the intended speed, course, or direction of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using, touching, or tampering with the controls of a carnival or amusement device designed solely to be operated by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extending arms and legs beyond the carrier or seating area of a carnival or amusement device except at the express direction of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hrowing, dropping, or expelling an object from or toward a carnival or amusement device, except as permitted by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getting on or off a carnival or amusement device, except at the designated time and area, if any, at the direction of the owner of the carnival or amusement device or the owner’s agent or employee or in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j)</w:t>
        <w:tab/>
        <w:tab/>
        <w:t>not reasonably controlling the speed or direction of the rider or a carnival or amusement device that requires the rider to control or direct himself or the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overloading a carnival or amusement device beyond its designed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rider must not get on or attempt to get on a carnival or amusement device unless the rider, or the rider’s parent or guardian on the rider’s behalf, reasonably determines that, at a minimum, the r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has sufficient knowledge to use, get on, and get off the carnival or amusement device safely without instruction or has requested and received before getting on the carnival or amusement device sufficient information to get on, use, and get off the device saf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has located, reviewed, and understood any signs in the vicinity of the carnival or amusement device and has satisfied any posted height or other restrictions o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knows the range and the limits of his ability and knows that the requirements of the carnival or amusement device do not exceed thos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4)</w:t>
        <w:tab/>
        <w:t>is not under the influence of alcohol or any drug that affects his ability to safely use the carnival or amusement device or to obey the posted rules or warnings or instr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5)</w:t>
        <w:tab/>
        <w:t>is authorized by the owner of the carnival or amusement device or the owner’s agent or employee to get on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1)</w:t>
        <w:tab/>
        <w:t>A rider, or a rider’s parent or guardian on the rider’s behalf, shall report in writing to the owner of the carnival or amusement device any injury sustained on a carnival or amusement device before leaving the owner’s premis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ame, address, and phone number of the inju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ull description of the incident, the injuries claimed, and any treatment received and the location, date, and time of the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cause of the injury, if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ames, addresses, and phone numbers of any witnesses to th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a rider, or a rider’s parent or guardian on the rider’s behalf, is unable to file a report because of the severity of the rider’s injuries, the rider, or the rider’s parent or guardian, shall file the report as soon as reasonabl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failure of a rider, or a rider’s parent or guardian on the rider’s behalf, to report an injury under this subsection has no effect on the rider’s right to commence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30.</w:t>
        <w:tab/>
        <w:t>Parents or guardians of riders have a duty to ensure that the rider complies with all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40.</w:t>
        <w:tab/>
        <w:t>(A)</w:t>
        <w:tab/>
        <w:t>A security or law enforcement officer may detain a person for a reasonable time in a reasonable manner for the purpose of conducting an investigation if the security or law enforcement officer has reasonable cause to believe that the person has violated any posted rules or warnings or instructions of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 civil action brought by a person resulting from a detention of a person by a security or law enforcement officer, it is a defense to that action that the security or law enforcement officer who detained the person had reasonable cause to believe that the person had violated a posted rule or warning or instruction of the carnival or amusement device owner, or of the owner’s employee or agent, and that the security or law enforcement officer detained the person for a reasonable time in a reasonable manner for the purpose of conducting an investigation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50.</w:t>
        <w:tab/>
        <w:t>(A)</w:t>
        <w:tab/>
        <w:t>The owner of a carnival or amusement device shall display signs that include thi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tate law requires riders to obey all posted signs and warnings and instructions and to behave in a manner that will not cause or contribute to injuring themselves or others.  Riders must report all injuries before lea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wner shall display these signs 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station for reporting an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first aid s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y entrance or exit to or from the premises designated for ri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y area or structure at which riders may purchase admission or obtain authority to use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60.</w:t>
        <w:tab/>
        <w:t>A person who wilfully violates this article is guilty of a misdemeanor and, upon conviction, must be fined not more than five hundred dollars or imprisoned not more than two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41</w:t>
        <w:noBreakHyphen/>
        <w:t>18</w:t>
        <w:noBreakHyphen/>
        <w:t>10 through 41</w:t>
        <w:noBreakHyphen/>
        <w:t>18</w:t>
        <w:noBreakHyphen/>
        <w:t>150 are designated as Article 1, Chapter 18, Title 41 of the 1976 Code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07:00Z</dcterms:created>
  <dc:creator>NBD</dc:creator>
  <dc:description/>
  <dc:language>en-US</dc:language>
  <cp:lastModifiedBy>JMK</cp:lastModifiedBy>
  <cp:lastPrinted>2005-02-02T12:31:00Z</cp:lastPrinted>
  <dcterms:modified xsi:type="dcterms:W3CDTF">2005-02-03T2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