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Harrison, Altman, Simrill, Taylor, Vaughn, Davenport, Sandifer, Barfield, Owens, E.H. Pitts, Rice, Clark, M.A. Pitts Walker, Toole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H.</w:t>
        <w:tab/>
        <w:t>[SEC 2/24/05 1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3) to propose an amendment to Article XVII of the Constitution of South Carolina, 1895, relating to miscellaneous matters, by adding Section 15, so as to provide that marri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POSE AN AMENDMENT TO ARTICLE XVII OF THE CONSTITUTION OF SOUTH CAROLINA, 1895, RELATING TO MISCELLANEOUS MATTERS, BY ADDING SECTION 15, SO AS TO PROVIDE THAT MARRIAGE IS EXCLUSIVELY DEFINED AS THE UNION BETWEEN ONE MAN AND ONE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Marriage in the State of South Carolina, and its political subdivisions, is exclusively defined as a union between one man and one woman; all other attempted or putative unions, including those recognized by other jurisdictions, are void ab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provide that in this State, and its political subdivisions, marriage is defined as a union between one man and one woman and that all other attempted unions, including those recognized by other jurisdictions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9:00Z</dcterms:created>
  <dc:creator>NBD</dc:creator>
  <dc:description/>
  <dc:language>en-US</dc:language>
  <cp:lastModifiedBy>JMK</cp:lastModifiedBy>
  <cp:lastPrinted>2004-12-08T08:57:00Z</cp:lastPrinted>
  <dcterms:modified xsi:type="dcterms:W3CDTF">2005-02-24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