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Harrison, Altman, Simrill, Taylor, Vaughn, Davenport, Sandifer, Barfield, Owens, E.H. Pitts, Rice, Clark, Walker, Toole, Viers, M.A. Pitts, Vick, Littlejohn, Coates, Wilkin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POSE AN AMENDMENT TO ARTICLE XVII OF THE CONSTITUTION OF SOUTH CAROLINA, 1895, RELATING TO MISCELLANEOUS MATTERS, BY ADDING SECTION 15, SO AS TO PROVIDE THAT A MARRIAGE OF ONE MAN AND ONE WOMAN IS THE ONLY LAWFUL DOMESTIC UNION THAT SHALL BE VALID OR RECOGNIZED IN THIS STATE.</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provide that in this State and its political subdivisions, a marriage between one man and one woman is the only lawful domestic union that shall be valid or recognized; that this State and its political subdivisions shall not create, recognize or give effect to a legal status, right or claim created by another jurisdiction respecting any other domestic union, however denominated; that this amendment shall not impair any right or benefit extended by the state or its political subdivisions other than a right or benefit arising from a domestic union that is not valid or recognized in this State; and that this amendment shall not prohibit or limit the ability of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0:00Z</dcterms:created>
  <dc:creator>NBD</dc:creator>
  <dc:description/>
  <dc:language>en-US</dc:language>
  <cp:lastModifiedBy>inss</cp:lastModifiedBy>
  <cp:lastPrinted>2005-04-13T16:22:00Z</cp:lastPrinted>
  <dcterms:modified xsi:type="dcterms:W3CDTF">2005-04-13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