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MPOSE AN ADDITIONAL MOTOR FUELS USER FEE AND ROAD TAX ON MOTOR CARRIERS EQUAL TO SIX CENTS A GALLON, BEGINNING JULY 1, 2005, THROUGH JUNE 30, 2012,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July 1, 2005, and continuing through June 30, 2012, there is added to the motor fuels user fee imposed pursuant to Section 12-28-310 of the 1976 Code an additional user fee equal to six cents a gallon.  For all purposes of imposition, administration, collection, and enforcement, this additional user fee is deemed to be imposed pursuant to Section 12-28-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5, and continuing through June 30, 2012, there is added to the road tax on motor carriers imposed pursuant to Section 56-11-410 of the 1976 Code an additional road tax equivalent to six cents a gallon.  For all purposes of imposition, administration, collection, and enforcement this additional road tax is deemed to be imposed pursuant to Section 56-11-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41:00Z</dcterms:created>
  <dc:creator>GGS</dc:creator>
  <dc:description/>
  <dc:language>en-US</dc:language>
  <cp:lastModifiedBy>RSB</cp:lastModifiedBy>
  <cp:lastPrinted>2004-12-07T15:06:00Z</cp:lastPrinted>
  <dcterms:modified xsi:type="dcterms:W3CDTF">2004-12-10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