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10</w:t>
        <w:noBreakHyphen/>
        <w:t>20, AS AMENDED, CODE OF LAWS OF SOUTH CAROLINA, 1976, RELATING TO THE IMPOSITION OF AND EXEMPTIONS FROM THE LOCAL SALES AND USE TAX, SO AS TO EXTEND THE IMPOSITION OF THIS TAX TO MOTOR FUELS SUBJECT TO THE STATE MOTOR FUEL USER FEE AND TO PROVIDE FOR THE DISTRIBUTION AND USE OF LOCAL SALES AND USE TAX REVENUE ON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2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20.</w:t>
        <w:tab/>
      </w:r>
      <w:r>
        <w:rPr>
          <w:u w:val="single"/>
        </w:rPr>
        <w:t>(A)</w:t>
      </w:r>
      <w:r>
        <w:rPr/>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2110 and Article 17 of Chapter 36 of Title 12 is exempt from the local sales and use tax.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 xml:space="preserve">920, who owns or manages rental units in more than one county or municipality, shall report separately in his sales tax return the total gross proceeds from business done in each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Notwithstanding the provisions of subsection (A) of this section and Section 12</w:t>
        <w:noBreakHyphen/>
        <w:t>36</w:t>
        <w:noBreakHyphen/>
        <w:t>2120(15), the tax imposed pursuant to this section applies to motor fuel subject to the user fee on motor fuels pursuant to Section 12</w:t>
        <w:noBreakHyphen/>
        <w:t>28</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ll revenue of the tax imposed on motor fuels pursuant to this subsection must be credited to the County/Municipal Revenue Fund and distributed from this fund in the manner that revenues in that fund are distributed.  Revenues attributable to the tax on motor fuels must be used by recipient counties and municipalities only for road construction and improvements and road maintenance.  This special crediting of revenue is not included in the schedule of allocation of local sales and use tax revenue between the Property Tax Credit Fund and the County/Municipal Revenue Fund provided pursuant to Section 4</w:t>
        <w:noBreakHyphen/>
        <w:t>10</w:t>
        <w:noBreakHyphen/>
        <w:t>9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7:00Z</dcterms:created>
  <dc:creator>GGS</dc:creator>
  <dc:description/>
  <dc:language>en-US</dc:language>
  <cp:lastModifiedBy>nsc</cp:lastModifiedBy>
  <cp:lastPrinted>2004-12-07T11:33:00Z</cp:lastPrinted>
  <dcterms:modified xsi:type="dcterms:W3CDTF">2004-12-08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