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Davenport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2) to amend the Code of Laws of South Carolina, 1976, by adding Article 15 to Chapter 33, Title 40 so as to enact the Nurse Licensure Compact which enters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and applies to nursing licenses applied for after September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cost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cost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LLR) indicates that implementation of this bill will hav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LLR states that implementation of this bill will reduce the number of nurses licensed by LLR by about 6,043, with a loss of revenue of approximately $250,000 a year in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59:00Z</dcterms:created>
  <dc:creator>NBD</dc:creator>
  <dc:description/>
  <dc:language>en-US</dc:language>
  <cp:lastModifiedBy>MC</cp:lastModifiedBy>
  <cp:lastPrinted>2004-12-07T16:58:00Z</cp:lastPrinted>
  <dcterms:modified xsi:type="dcterms:W3CDTF">2005-01-27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