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Davenport, Mahaff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health and safety of the public are affected by the degree of compliance with and the effectiveness of enforcement activities related to states’ nurse licensur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Violations of nurse licensure and other laws regulating the practice of nursing may result in injury or harm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expanded mobility of nurses and the use of advanced communication technologies as part of our nation’s health care delivery system require greater coordination and cooperation among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New practice modalities and technology make compliance with individual states’ nurse licensure laws difficult and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urrent system of duplicative licensure for nurses practicing in multiple states is cumbersome and redundant to both nurses an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05.</w:t>
        <w:tab/>
        <w:t>(A)</w:t>
        <w:tab/>
        <w:t>The Nurse Licensure Compact is created and entered into by this State with all other states legally joining in the form substantially a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s of this compac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states’ responsibility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sure and encourage the cooperation of party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exchange of information between party states in the areas of nurse regulation, investigation, and adver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e compliance with the laws governing the practice of nursing in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ough the mutual recognition of party state licenses, grant all party states the authority to hold nurses accountable for meeting all state practice laws in the states in which their patients are located at the time car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se’ action means a home or remote st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ternative program’ means a voluntary, nondisciplinary monitoring program approved by a nurse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rrent significant investigative inform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igative information that a licensing board, after a preliminary inquiry, which includes notification and an opportunity for the nurse to respond, has reason to believe is not groundless and, if proved true, would indicate more than a minor infr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estigative information that indicates that the nurse represents an immediate threat to public health and safety regardless of whether the nurse has been notified and had an opportunity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state’ means the party state that is the nurse’s primary stat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censee’ means a person licensed by the South Carolina Board of Nursing or the nurse licensing board of a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icensing board’ means a party state’s regulatory agency that is responsible for licensing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urse’ means a registered nurse or licensed practical or vocational nurse as those terms are defined by each party state’s practic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ty state’ means any state that has adopte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mote state 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dministrative, civil, equitable, or criminal action permitted by the laws of a remote state that are imposed on a nurse by the remote state’s nurse licensing board or other authority, including actions against a nurse’s multi</w:t>
        <w:noBreakHyphen/>
        <w:t>state licensure privilege to practice in the remot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ase and desist and other injunctive or equitable orders issued by a remote state or its nurs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tate’ means a state, territory, or possession of the United States, the District of Columbia, or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5.</w:t>
        <w:tab/>
        <w:t>(A)</w:t>
        <w:tab/>
        <w:t>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gistered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practical nurse who has been granted multi</w:t>
        <w:noBreakHyphen/>
        <w:t xml:space="preserve">state licensing privileges by a party state may practice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urse who has been granted multi</w:t>
        <w:noBreakHyphen/>
        <w:t xml:space="preserve">state licensing privileges as provided for in subsection (D)(1) or (2) shall notify the board, on a standard form provided by the board, before commencing any nursing practice in this State, of the identity and location of the nurse’s prospective practic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0.</w:t>
        <w:tab/>
        <w:t>(A)</w:t>
        <w:tab/>
        <w:t>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in a party state shall hold licensure in only one party state at a time.  The license must be issued by the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licensee changes his or her primary state of residence by moving between two party states and obtaining a license from the new home state, the license from the former home state is no longer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5.</w:t>
        <w:tab/>
        <w:t>(A)</w:t>
        <w:tab/>
        <w:t xml:space="preserve">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mote party state may take adverse action that affects the multi</w:t>
        <w:noBreakHyphen/>
        <w:t xml:space="preserve">state licensure privilege to practice within that party state.  However, only the home state may take adverse action that effects a license that was issued by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home state may take adverse action based upon the factual findings of the remote party state if each state follows its own procedures for imposing the adver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0.</w:t>
        <w:tab/>
        <w:t>(A)</w:t>
        <w:tab/>
        <w:t xml:space="preserve">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5.</w:t>
        <w:tab/>
        <w:t>A party state nurse licensing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therwise permitted by state law, recover from licensees the costs of investigating and disposing of cases that result in adver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cease and desist orders to limit or revoke a licensee’s authority to practice in the board’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uniform regulations that are developed by the compact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0.</w:t>
        <w:tab/>
        <w:t>(A)</w:t>
        <w:tab/>
        <w:t xml:space="preserve">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urrent significant investigative information must be transmitted through the coordinated licensure information system only to party stat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5.</w:t>
        <w:tab/>
        <w:t>(A)</w:t>
        <w:tab/>
        <w:t>The administrator or head of the nurse licensing board of each party state or that person’s designee must be the administrator of this compact for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 administrators shall develop uniform rules and regulations to facilitate and coordinate implementation of this compact.  These uniform rules and regulations must be adopted by party states a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0.</w:t>
        <w:tab/>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5.</w:t>
        <w:tab/>
        <w:t>(A)</w:t>
        <w:tab/>
        <w:t xml:space="preserve">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withdrawal affects the validity or applicability of any report of adverse action taken by the licensing board of a state that remains a party to the compact if the adverse action occurr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ompact does not invalidate or prevent a nurse licensure agreement or other cooperative arrangement between a party state and a nonparty state that is made in accordance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ompact may be amended by the party states; however an amendment to this compact does not become effective and binding upon the party states unless and until it is enacted into the laws of all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0.</w:t>
        <w:tab/>
        <w:t>If there is a dispute that cannot be resolved by the party states involved, the following procedur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cision of a majority of the arbitrators is final and b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5.</w:t>
        <w:tab/>
        <w:t>(A)</w:t>
        <w:tab/>
        <w:t>This compact must be liberally construed so as to effectuate the purposes as stated in Section 40</w:t>
        <w:noBreakHyphen/>
        <w:t>43</w:t>
        <w:noBreakHyphen/>
        <w:t xml:space="preserve">1305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nurse whose license has been restricted by the South Carolina Board of Nursing as of this act’s effective date must not practice in any other state that has adopted the Nurse Multi</w:t>
        <w:noBreakHyphen/>
        <w:t xml:space="preserve">State Licensure Compact, a compact substantially the same as the compact enacted in Section 1 of this act, during the time in which the license is restricted unless the nurse receives prior authorization from another state that is a party to such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Board of Nursing shall periodically report to the General Assembly on the implementation of the provisions of the Nurse Licensure Compact, Article 15, Chapter 33 of Title 40 of the 1976 Code, as added by Section 1 of this act, and no later than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7, 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25.</w:t>
        <w:tab/>
        <w:t>Beginning January 1, 2007, the State Board of Nursing shall require foreign</w:t>
        <w:noBreakHyphen/>
        <w:t>educated candidates for licensing as registered nurses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ional Council Licensure Examination (NC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English language proficiency test that determines whether or not the license applicant is proficient in conversational English with regard to medical terminology and the skills required of a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nursing licenses applied for after September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33:00Z</dcterms:created>
  <dc:creator>NBD</dc:creator>
  <dc:description/>
  <dc:language>en-US</dc:language>
  <cp:lastModifiedBy>MC</cp:lastModifiedBy>
  <cp:lastPrinted>2004-12-07T16:58:00Z</cp:lastPrinted>
  <dcterms:modified xsi:type="dcterms:W3CDTF">2005-02-01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