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Davenport, Mahaff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2) to amend the Code of Laws of South Carolina, 1976, by adding Article 15 to Chapter 33, Title 40 so as to enact the Nurse Licensure Compact which ent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w:t>
        <w:noBreakHyphen/>
        <w:t>33</w:t>
        <w:noBreakHyphen/>
        <w:t>1305 page 2, immediately after line 38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 xml:space="preserve">All costs associated with the financial support of the compact operation must be borne by the hiring agencies or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w:t>
      </w:r>
      <w:bookmarkStart w:id="1" w:name="Txt"/>
      <w:bookmarkEnd w:id="1"/>
      <w:r>
        <w:rPr/>
        <w:t>Section 40</w:t>
        <w:noBreakHyphen/>
        <w:t>33</w:t>
        <w:noBreakHyphen/>
        <w:t>1315(D)(3) page 5, line 14 immediately before the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e nurse’s current address, and other contact information as requested.  A nurse shall maintain at all times a current address and contact information during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33</w:t>
        <w:noBreakHyphen/>
        <w:t>1325(C) page 6, line 37 by deleting /effects/ and inserting /a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tab/>
        <w:t>/SECTION___.</w:t>
        <w:tab/>
        <w:t>The State Board of Nursing shall promulgate regulations to carry out the provisions of Article 15, Chapter 33, Title 40 of the 1976 Code, as added by Section 1 of this act, including regulations requiring employment data, education, and other workforce information consistent with that currently being obtained by the board.  The board may provide a form to employers to collect data on the employment of nurses practicing nursing in the State on a compact state license.  The board may provide this workplace information to the Office of Research and Statistics in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e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Board of Nursing shall periodically report to the General Assembly on the implementation of the provisions of the Nurse Licensure Compact, Article 15, Chapter 33 of Title 40 of the 1976 Code, as added by Section 1 of this act, and no later than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7, 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25.</w:t>
        <w:tab/>
        <w:t>Beginning January 1, 2007, the State Board of Nursing shall require foreign</w:t>
        <w:noBreakHyphen/>
        <w:t>educated candidates for licensing as registered nurses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ional Council Licensure Examination (NC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nursing licenses applied for after September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39:00Z</dcterms:created>
  <dc:creator>NBD</dc:creator>
  <dc:description/>
  <dc:language>en-US</dc:language>
  <cp:lastModifiedBy>JMK</cp:lastModifiedBy>
  <cp:lastPrinted>2005-04-20T16:17:00Z</cp:lastPrinted>
  <dcterms:modified xsi:type="dcterms:W3CDTF">2005-04-20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