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Davenport, Mahaff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costs associated with the financial support of the compact operation must be borne by the hiring agenci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state licensing privileges as provided for in subsection (D)(1) or (2) shall notify the board, on a standard form provided by the board, before commencing any nursing practice in this State, of the identity and location of the nurse’s prospective practice location, the nurse’s current address, and other contact information as requested.  A nurse shall maintain at all times a current address and contact information during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a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outh Carolina Board of Nursing shall periodically report to the General Assembly on the implementation of the provisions of the Nurse Licensure Compact, Article 15, Chapter 33 of Title 40 of the 1976 Code, as added by Section 1 of this act, and no later tha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State Board of Nursing shall promulgate regulations to carry out the provisions of Article 15, Chapter 33, Title 40 of the 1976 Code, as added by Section 1 of this act, including regulations requiring employment data, education and other workforce information consistent with that currently being obtained by the board.  The board may provide a form to employers to collect data on the employment of nurses practicing nursing in the State on a compact state license.  The board may provide this workplace information to the Office of Research and Statistics i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nursing licenses applied for after September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8:00Z</dcterms:created>
  <dc:creator>NBD</dc:creator>
  <dc:description/>
  <dc:language>en-US</dc:language>
  <cp:lastModifiedBy>inss</cp:lastModifiedBy>
  <cp:lastPrinted>2005-04-25T17:16:00Z</cp:lastPrinted>
  <dcterms:modified xsi:type="dcterms:W3CDTF">2005-04-2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