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3</w:t>
        <w:noBreakHyphen/>
        <w:t>1961 SO AS TO PROVIDE THAT A HANDICAPPED PARKING SPACE IS AVAILABLE FOR USE BY A PERSON AUTHORIZED TO USE A HANDICAPPED PLACARD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3</w:t>
        <w:noBreakHyphen/>
        <w:t>1961.</w:t>
        <w:tab/>
        <w:t>A handicapped parking space is available for use by a person authorized to use a handicapped placard.  The provisions of this section do not apply to numbered spaces reserved for use by only one pers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49:00Z</dcterms:created>
  <dc:creator>pt</dc:creator>
  <dc:description/>
  <dc:language>en-US</dc:language>
  <cp:lastModifiedBy>nsc</cp:lastModifiedBy>
  <cp:lastPrinted>2004-12-01T10:31:00Z</cp:lastPrinted>
  <dcterms:modified xsi:type="dcterms:W3CDTF">2004-12-08T20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