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6</w:t>
        <w:noBreakHyphen/>
        <w:t>45 SO AS TO PROVIDE THAT A MINIMUM OF ONE CREDIT HOUR IN ASSISTIVE TECHNOLOGY TRAINING MUST BE INCLUDED IN THE RECERTIFICATION REQUIREMENTS FOR SPECIAL EDUCATION TEACHERS AN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45.</w:t>
        <w:tab/>
        <w:t>(A)</w:t>
        <w:tab/>
        <w:t>For purposes of this section, ‘assistive technology’ means a device or service that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nimum of one credit hour in assistive technology training must be included in the recertification requirements for special education teachers an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te Board of Education shall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0:00Z</dcterms:created>
  <dc:creator>pt</dc:creator>
  <dc:description/>
  <dc:language>en-US</dc:language>
  <cp:lastModifiedBy>nsc</cp:lastModifiedBy>
  <cp:lastPrinted>1998-09-14T12:33:00Z</cp:lastPrinted>
  <dcterms:modified xsi:type="dcterms:W3CDTF">2004-12-08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