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d) of the 1976 Code, as added by Act 42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ports identified in Section 30</w:t>
        <w:noBreakHyphen/>
        <w:t>4</w:t>
        <w:noBreakHyphen/>
        <w:t>50(A)(8) for at least the fourteen</w:t>
        <w:noBreakHyphen/>
        <w:t xml:space="preserve">day period before the current da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identifying persons confined in any jail, detention center, or prison for the preceding three month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rest warrants issued for the preceding thre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4:00Z</dcterms:created>
  <dc:creator>DKA</dc:creator>
  <dc:description/>
  <dc:language>en-US</dc:language>
  <cp:lastModifiedBy>nsc</cp:lastModifiedBy>
  <cp:lastPrinted>2005-01-05T12:19:00Z</cp:lastPrinted>
  <dcterms:modified xsi:type="dcterms:W3CDTF">2005-01-2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