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Clyburn, Littlejohn, E.H. Pitts, Simrill, Loftis, Chellis, Martin, Herbkersman, J.R. Smith, Taylor, G.R. Smith, Vaughn, Harrison, Davenport, Young, Owens, Kirsh, Leach, Brady, Walker, Haley, Toole, Dunca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H.</w:t>
        <w:tab/>
        <w:t>[SEC 1/20/05 4: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0) to amend Title 1, Code of Laws of South Carolina, 1976, relating to the administration of government, by adding Chapter 24 so as to establish the South Carolina Sunse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4-60 as contained in SECTION 7, beginning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4-60.</w:t>
        <w:tab/>
        <w:t>(A)</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f it determines the circumstances warrant it and by concurrent resolution, may advance the termination date and sunset review scheduled for an agency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u w:val="single"/>
        </w:rPr>
        <w:t>The Senate and the House of Representatives</w:t>
      </w:r>
      <w:r>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e Senate and the House indicate there will be a minimal fiscal impact on the General Fund of the State, which can be absorbed by the agencies at their respective levels of funding.  The maximum cost for each member of the commission will be approximately $170 per meeting for a total cost per meeting of $2,040.</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szCs w:val="24"/>
          <w:u w:val="single"/>
        </w:rPr>
      </w:pPr>
      <w:r>
        <w:rPr>
          <w:b w:val="false"/>
          <w:sz w:val="22"/>
          <w:szCs w:val="24"/>
          <w:u w:val="single"/>
        </w:rPr>
        <w:t>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at there will be a minimal fiscal impact on the General Fund of the State, which can be absorbed by the agency at its current level of funding.  The maximum cost for each member of the commission will be approximately $125 per meeting for a total cost per meeting of $250.</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cil indicates there will be a fiscal impact to the General Fund of the State of approximately $585,570 per year.  The agency would need to add 10.00 additional FTE’s with a Personal Service/Employer Contribution of $568,320 and other operating cost of $17,25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36:00Z</dcterms:created>
  <dc:creator>GK1</dc:creator>
  <dc:description/>
  <dc:language>en-US</dc:language>
  <cp:lastModifiedBy>JMK</cp:lastModifiedBy>
  <cp:lastPrinted>2004-12-07T15:40:00Z</cp:lastPrinted>
  <dcterms:modified xsi:type="dcterms:W3CDTF">2005-01-20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