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AND TO AMEND SECTION 12</w:t>
        <w:noBreakHyphen/>
        <w:t>36</w:t>
        <w:noBreakHyphen/>
        <w:t>2120, AS AMENDED, RELATING TO EXEMPTIONS FROM THE STATE SALES AND USE TAX, SO AS TO DELETE THE EXEMPTION FOR THE PROCEEDS OF SALES MADE TO A MOTION PICTUR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2, Title 12 of the 1976 Code, as added by Act 29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w:t>
        <w:tab/>
        <w:t>This chapter may be cited as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roll’ means salary, wages, or other compensation subject to South Carolina income tax withho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retary’ means the Secretary of the Department of Commerce </w:t>
      </w:r>
      <w:r>
        <w:rPr>
          <w:u w:val="single"/>
        </w:rPr>
        <w:t>or hi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ommission’ means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30.</w:t>
        <w:tab/>
      </w:r>
      <w:r>
        <w:rPr>
          <w:strike/>
        </w:rPr>
        <w:t>Notwithstanding the provisions of Section 12</w:t>
        <w:noBreakHyphen/>
        <w:t>36</w:t>
        <w:noBreakHyphen/>
        <w:t>2120(43),</w:t>
      </w:r>
      <w:r>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u w:val="single"/>
        </w:rPr>
        <w:t>and local</w:t>
      </w:r>
      <w:r>
        <w:rPr/>
        <w:t xml:space="preserve"> sales and use taxes </w:t>
      </w:r>
      <w:r>
        <w:rPr>
          <w:u w:val="single"/>
        </w:rPr>
        <w:t>administered and collected by the Department of Revenue</w:t>
      </w:r>
      <w:r>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strike/>
        </w:rPr>
        <w:t>The provisions of this chapter do not apply to a sales and use tax levied by a local government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40.</w:t>
        <w:tab/>
        <w:t>(A)</w:t>
        <w:tab/>
        <w:t>A motion picture production company that intends to film all</w:t>
      </w:r>
      <w:r>
        <w:rPr>
          <w:strike/>
        </w:rPr>
        <w:t>,</w:t>
      </w:r>
      <w:r>
        <w:rPr/>
        <w:t xml:space="preserve"> or parts of</w:t>
      </w:r>
      <w:r>
        <w:rPr>
          <w:strike/>
        </w:rPr>
        <w:t>,</w:t>
      </w:r>
      <w:r>
        <w:rPr/>
        <w:t xml:space="preserve"> a motion picture in South Carolina and desires to be relieved from the payment of the state </w:t>
      </w:r>
      <w:r>
        <w:rPr>
          <w:u w:val="single"/>
        </w:rPr>
        <w:t>and local</w:t>
      </w:r>
      <w:r>
        <w:rPr/>
        <w:t xml:space="preserve"> sales and use </w:t>
      </w:r>
      <w:r>
        <w:rPr>
          <w:strike/>
        </w:rPr>
        <w:t>tax</w:t>
      </w:r>
      <w:r>
        <w:rPr/>
        <w:t xml:space="preserve"> </w:t>
      </w:r>
      <w:r>
        <w:rPr>
          <w:u w:val="single"/>
        </w:rPr>
        <w:t>taxes, administered and collected by the Department of Revenue,</w:t>
      </w:r>
      <w:r>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must be approved by the Directo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ce the application is approved by the Director of the South Carolina Film Commission, the Department of Revenue shall issue a </w:t>
      </w:r>
      <w:r>
        <w:rPr>
          <w:strike/>
        </w:rPr>
        <w:t>written certification of state</w:t>
      </w:r>
      <w:r>
        <w:rPr/>
        <w:t xml:space="preserve"> sales and use tax exemption </w:t>
      </w:r>
      <w:r>
        <w:rPr>
          <w:u w:val="single"/>
        </w:rPr>
        <w:t>certificate</w:t>
      </w:r>
      <w:r>
        <w:rPr/>
        <w:t xml:space="preserve"> to the motion picture production company as evidence of the exemption.  </w:t>
      </w:r>
      <w:r>
        <w:rPr>
          <w:u w:val="single"/>
        </w:rPr>
        <w:t>The exemption is effective on the date the application is approved by the Directo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otion picture production company that is approved </w:t>
      </w:r>
      <w:r>
        <w:rPr>
          <w:strike/>
        </w:rPr>
        <w:t>for relief from the payment of sales and use taxes as provided by this chapter and that</w:t>
      </w:r>
      <w:r>
        <w:rPr/>
        <w:t xml:space="preserve"> </w:t>
      </w:r>
      <w:r>
        <w:rPr>
          <w:u w:val="single"/>
        </w:rPr>
        <w:t>and receives a sales and use tax exemption certificate but</w:t>
      </w:r>
      <w:r>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strike/>
        </w:rPr>
        <w:t>that taxable expenditures are made</w:t>
      </w:r>
      <w:r>
        <w:rPr/>
        <w:t xml:space="preserve"> </w:t>
      </w:r>
      <w:r>
        <w:rPr>
          <w:u w:val="single"/>
        </w:rPr>
        <w:t>the tangible personal property was purchased in or brought into South Carolina for use, storage, or consump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0.</w:t>
        <w:tab/>
        <w:t>(A)</w:t>
        <w:tab/>
      </w:r>
      <w:r>
        <w:rPr>
          <w:strike/>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rebate must be applied exclusively to film production employee payroll in South Carolina by the motion picture 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t xml:space="preserve"> </w:t>
      </w:r>
      <w:r>
        <w:rPr>
          <w:u w:val="single"/>
        </w:rPr>
        <w:t>(1)</w:t>
      </w:r>
      <w:r>
        <w:rPr/>
        <w:tab/>
      </w:r>
      <w:r>
        <w:rPr>
          <w:u w:val="single"/>
        </w:rPr>
        <w:t>A motion picture production company that employs an employee in connection with the filming or editing of a motion picture is entitled to a rebate equal to five percent of all taxable wages paid in connection with the employee’s work on the motion picture in South Carolina, if more than one million dollars in production costs are incurred in South Carolina in twelve consecutive months in connection with the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 xml:space="preserve">For purposes of this section, an employee is an individual directly involved in the filming or editing of a motion pictur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motion picture production company that is directly involved in the filming or editing of a motion picture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personal service corporation retained by a motion picture production company to provide persons used directly in the filming or editing of a motion picture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payroll services or loan out company that is retained by a motion picture production company to provide employees who work directly in the filming or editing of a motion pi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his wages to qualify for the rebate, the employee must be certified by the South Carolina Film Commission as a qualifying employee and the employee must have had South Carolina income tax withholding withheld and remitted to the Department of Revenue by a company described in item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ebate applies with respect to an employee described in subitem (a)(ii) or (iii) only if, before commencement of filming in South Carolina, the personal services corporation, payroll services company, or loan out company is approved and certified by the South Carolina Film Commission,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total rebate allowed to the motion picture production company may not exceed the total amount of South Carolina withholding withheld on all employees that are subject to the labor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rebate is not allowed for South Carolina taxable wages in excess of one million dollars paid to a single employee in connection with a single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motion picture production company must attach to its request for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 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2</w:t>
        <w:noBreakHyphen/>
        <w:t>62</w:t>
        <w:noBreakHyphen/>
        <w:t>55.</w:t>
      </w:r>
      <w:r>
        <w:rPr/>
        <w:tab/>
      </w:r>
      <w:r>
        <w:rPr>
          <w:u w:val="single"/>
        </w:rPr>
        <w:t>At the time the motion picture production company is certified by the Film Commission,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Film Commission, including a waiver of confidentiality pursuant to Section 12</w:t>
        <w:noBreakHyphen/>
        <w:t>54</w:t>
        <w:noBreakHyphen/>
        <w:t>240, and the payments may be paid only to the designated trustee.  The qualifying motion picture production company must file an application for the assignment with the Film Commission no later than thirty days after filming begin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60.</w:t>
        <w:tab/>
        <w:t>(A)</w:t>
      </w:r>
      <w:r>
        <w:rPr>
          <w:strike/>
        </w:rPr>
        <w:t>(1)</w:t>
      </w:r>
      <w:r>
        <w:rPr/>
        <w:tab/>
      </w:r>
      <w:r>
        <w:rPr>
          <w:u w:val="single"/>
        </w:rPr>
        <w:t>An amount equal to</w:t>
      </w:r>
      <w:r>
        <w:rPr/>
        <w:t xml:space="preserve"> thirteen percent of the general fund portion of admissions tax collected by the State of South Carolina </w:t>
      </w:r>
      <w:r>
        <w:rPr>
          <w:u w:val="single"/>
        </w:rPr>
        <w:t>for the previous fiscal year</w:t>
      </w:r>
      <w:r>
        <w:rPr/>
        <w:t xml:space="preserve"> must be funded annually </w:t>
      </w:r>
      <w:r>
        <w:rPr>
          <w:u w:val="single"/>
        </w:rPr>
        <w:t>by September first</w:t>
      </w:r>
      <w:r>
        <w:rPr/>
        <w:t xml:space="preserve"> to the department for the exclusive use of the South Carolina Film Commission.  The South Carolina Film Commission may rebate to a motion picture production company up to seven percent of the </w:t>
      </w:r>
      <w:r>
        <w:rPr>
          <w:strike/>
        </w:rPr>
        <w:t>costs of goods and services purchased</w:t>
      </w:r>
      <w:r>
        <w:rPr/>
        <w:t xml:space="preserve"> </w:t>
      </w:r>
      <w:r>
        <w:rPr>
          <w:u w:val="single"/>
        </w:rPr>
        <w:t>expenditures made</w:t>
      </w:r>
      <w:r>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 to seven percent of the amount provided to the commission in subsection (A) may be used exclusively for marketing and 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C)</w:t>
      </w:r>
      <w:r>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ssion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agency or local political subdivision that owns the property determined to be underutilized may appeal that determination of underutilization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fee for properties they own if the properties are used for seven or fewer days as a location in the production of a motion picture.  A property may be used for a total of only twenty</w:t>
        <w:noBreakHyphen/>
        <w:t>one days without location fees in a calendar year.  The motion picture production company may be on site no longer than seven days within a thirty</w:t>
        <w:noBreakHyphen/>
        <w:t>day period without a location fee charge.  State</w:t>
        <w:noBreakHyphen/>
        <w:t>owned or political subdivision</w:t>
        <w:noBreakHyphen/>
        <w:t xml:space="preserve">owned properties may recoup all costs they expend on behalf of the motion picture production company including a facility fee not to exceed two thousand five hundred dollars a day.  </w:t>
      </w:r>
      <w:r>
        <w:rPr>
          <w:strike/>
        </w:rPr>
        <w:t>Whenever possible, the public entity must direct the public property contribution to a charitable entity that is recognized as exempt under Section 501(c)(3) of the Internal Revenue Code.</w:t>
      </w:r>
      <w:r>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80.</w:t>
        <w:tab/>
        <w:t>The department may form a South Carolina Film Foundation to solicit donations for the recruitment of motion pictures in furtherance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r>
      <w:r>
        <w:rPr/>
        <w:t>Section 12</w:t>
        <w:noBreakHyphen/>
        <w:t>36</w:t>
        <w:noBreakHyphen/>
        <w:t>920(A)</w:t>
        <w:tab/>
        <w:t>of the 1976 Code, as last amended by Act 29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strike/>
        </w:rPr>
        <w:t>(1)</w:t>
      </w:r>
      <w:r>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0</w:t>
        <w:noBreakHyphen/>
        <w:t>25(D) of the 1976 Code, as last amended by Act 29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State Development Board</w:t>
      </w:r>
      <w:r>
        <w:rPr/>
        <w:t xml:space="preserve"> </w:t>
      </w:r>
      <w:r>
        <w:rPr>
          <w:u w:val="single"/>
        </w:rPr>
        <w:t>Department of Commerce</w:t>
      </w:r>
      <w:r>
        <w:rPr/>
        <w:t xml:space="preserve">, including the South Carolina Film Commission, </w:t>
      </w:r>
      <w:r>
        <w:rPr>
          <w:strike/>
        </w:rPr>
        <w:t>formerly provided for in Section 13</w:t>
        <w:noBreakHyphen/>
        <w:t>3</w:t>
        <w:noBreakHyphen/>
        <w:t>10, et seq.,</w:t>
      </w:r>
      <w:r>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nhancement of the general welfare of the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6</w:t>
        <w:noBreakHyphen/>
        <w:t>2120(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r>
      <w:r>
        <w:rPr>
          <w:strike/>
        </w:rPr>
        <w:t>all supplies, technical equipment, machinery, and electricity sold to motion picture companies for use in filming or producing motion pictures.  For the purposes of this item, ‘motion picture’ means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and a ‘motion picture company’ means a company generally engaged in the business of filming or producing motion pictur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to taxable years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0:00Z</dcterms:created>
  <dc:creator>bbm</dc:creator>
  <dc:description/>
  <dc:language>en-US</dc:language>
  <cp:lastModifiedBy>nsc</cp:lastModifiedBy>
  <cp:lastPrinted>2004-12-07T11:53:00Z</cp:lastPrinted>
  <dcterms:modified xsi:type="dcterms:W3CDTF">2004-12-15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