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ittlejohn, Young, Bailey, Battle, Rice, Scarborough, Hinson, Simrill, Mahaffey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5--H.</w:t>
        <w:tab/>
        <w:t>[SEC 1/20/05 4: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2) to amend Chapter 62 of Title 12, Code of Laws of South Carolina, 1976, relating to the South Carolina Motion Picture Incentive Act, so as to include an exe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1.</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w:t>
        <w:tab/>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3.</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4.</w:t>
        <w:tab/>
        <w:t>This act takes effect upon approval by the Governor and applies to taxable years beginning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is expected to reduce locally imposed sales and use taxes by $66,000 in FY 2004-05.  </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This bill would extend the state sales and use tax exemption for production companies that expend more the $250,000 in South Carolina during a year to include locally imposed sales and use taxes administered and collected by the Department of Revenue.  Based on $11 million in expected taxable spending by these companies, we anticipate that this change would reduce local sales and use tax revenue by $66,000 in FY 2004-05</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2, Title 12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retary’ means the Secretary of the Department of Commerce </w:t>
      </w:r>
      <w:r>
        <w:rPr>
          <w:u w:val="single"/>
        </w:rPr>
        <w:t>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mmission’ means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Director of the South Carolina Film Commission,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A motion picture production company that employs an employee in connection with the filming or editing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For purposes of this section, an employee is an individual directly involved in the filming or editing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motion picture production company that is directly involved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personal service corporation retained by a motion picture production company to provide persons used directly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ayroll services or loan out company that is retained by a motion picture production company to provide employees who work directly in the filming or editing of a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his wages to qualify for the rebate, the employee must be certified by the South Carolina Film Commission as a qualifying employee and the employee must have had South Carolina income tax withholding withheld and remitted to the Department of Revenue by a company described in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South Carolina Film Commission,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otal rebate allowed to the motion picture production company may not exceed the total amount of South Carolina withholding withheld on all employees that are subject to the labor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rebate is not allowed for South Carolina taxable wages in excess of one million dollars paid to a single employee in connection with a singl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2</w:t>
        <w:noBreakHyphen/>
        <w:t>62</w:t>
        <w:noBreakHyphen/>
        <w:t>55.</w:t>
      </w:r>
      <w:r>
        <w:rPr/>
        <w:tab/>
      </w:r>
      <w:r>
        <w:rPr>
          <w:u w:val="single"/>
        </w:rPr>
        <w:t>At the time the motion picture production company is certified by the Film Commission,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Film Commission, including a waiver of confidentiality pursuant to Section 12</w:t>
        <w:noBreakHyphen/>
        <w:t>54</w:t>
        <w:noBreakHyphen/>
        <w:t>240, and the payments may be paid only to the designated trustee.  The qualifying motion picture production company must file an application for the assignment with the Film Commission no later than thirty days after filming begi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w:t>
      </w:r>
      <w:r>
        <w:rPr>
          <w:strike/>
        </w:rPr>
        <w:t>(1)</w:t>
      </w:r>
      <w:r>
        <w:rPr/>
        <w:tab/>
      </w:r>
      <w:r>
        <w:rPr>
          <w:u w:val="single"/>
        </w:rPr>
        <w:t>An amount equal to</w:t>
      </w:r>
      <w:r>
        <w:rPr/>
        <w:t xml:space="preserve"> thirteen percent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South Carolina Film Commission may rebate to a motion picture production company up to seven percent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 to seven percent of the amount provided to the commission in subsection (A) may be used exclusively for marketing and 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ssion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 xml:space="preserve">owned properties may recoup all costs they expend on behalf of the motion picture production company including a facility fe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Section 12</w:t>
        <w:noBreakHyphen/>
        <w:t>36</w:t>
        <w:noBreakHyphen/>
        <w:t>920(A)</w:t>
        <w:tab/>
        <w:t>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25(D)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20(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r>
      <w:r>
        <w:rPr>
          <w:strike/>
        </w:rPr>
        <w:t>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taxable years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38:00Z</dcterms:created>
  <dc:creator>bbm</dc:creator>
  <dc:description/>
  <dc:language>en-US</dc:language>
  <cp:lastModifiedBy>JMK</cp:lastModifiedBy>
  <cp:lastPrinted>2004-12-07T11:53:00Z</cp:lastPrinted>
  <dcterms:modified xsi:type="dcterms:W3CDTF">2005-01-20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