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</w:t>
        <w:noBreakHyphen/>
        <w:t>6</w:t>
        <w:noBreakHyphen/>
        <w:t>60 SO AS TO PROVIDE FOR DETERMINATION OF A NEXUS WITH THIS STATE FOR PURPOSES OF INCOME TAX AND CORPORATE LICENSE FEE IN CONNECTION WITH A DISTRIBUTION FACILITY AND TO DEFINE “DISTRIBUTION FACILITY”; AND BY ADDING SECTION 12</w:t>
        <w:noBreakHyphen/>
        <w:t>36</w:t>
        <w:noBreakHyphen/>
        <w:t>2690 SO AS TO PROVIDE FOR DETERMINATION OF A NEXUS WITH THIS STATE FOR SALES AND USE TAX PURPOSES IN CONNECTION WITH A DISTRIBUTION FACILITY AND TO DEFINE “DISTRIBUTION FACILIT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.</w:t>
        <w:tab/>
        <w:tab/>
        <w:t>Chapter 6 of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6</w:t>
        <w:noBreakHyphen/>
        <w:t>60.</w:t>
        <w:tab/>
        <w:t>(A)</w:t>
        <w:tab/>
        <w:t>Notwithstanding another provision of this chapter, whether or not a person has nexus with South Carolina for income tax and corporate license fee purposes, is determined without regard to whether the pers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owns or utilizes a distribution facility within South Carolina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owns or leases property at a distribution facility within South Carolina that is used at, or distributed from, that facilit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sells property shipped or distributed from a distribution facility within South Carolina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distribution facility is not considered to be a fixed place of business in South Carolina for the purposes of nexu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For purposes of this section, a distribution facility is defined in Section 12</w:t>
        <w:noBreakHyphen/>
        <w:t>6</w:t>
        <w:noBreakHyphen/>
        <w:t>336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>B.</w:t>
        <w:tab/>
        <w:tab/>
      </w:r>
      <w:r>
        <w:rPr/>
        <w:t>Chapter 36 of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6</w:t>
        <w:noBreakHyphen/>
        <w:t>2690.</w:t>
        <w:tab/>
        <w:t>(A).</w:t>
        <w:tab/>
        <w:t xml:space="preserve">Notwithstanding another provision of this chapter, owning or utilizing a distribution facility within South Carolina is not considered in determining whether the person has a physical presence in South Carolina sufficient to establish nexus with South Carolina for sales and use tax purpos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For purposes of this section, a distribution facility is defined in Section 12</w:t>
        <w:noBreakHyphen/>
        <w:t>6</w:t>
        <w:noBreakHyphen/>
        <w:t>336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taxable years beginning Januar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40:00Z</dcterms:created>
  <dc:creator>bbm</dc:creator>
  <dc:description/>
  <dc:language>en-US</dc:language>
  <cp:lastModifiedBy>nsc</cp:lastModifiedBy>
  <cp:lastPrinted>2004-12-15T13:23:00Z</cp:lastPrinted>
  <dcterms:modified xsi:type="dcterms:W3CDTF">2004-12-15T20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