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9</w:t>
        <w:noBreakHyphen/>
        <w:t>10 school year, districts shall show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ounselors and career specialists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approved by a certified guidance professional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model programs for a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four representatives of business and industry appointe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tab/>
        <w:t>(C)(1)</w:t>
        <w:tab/>
        <w:t>By the 2006</w:t>
        <w:noBreakHyphen/>
        <w:t>07 school year, each regional education service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through the Education and Economic Development Coordinating Council shall convene a committee to review, revise, and recommend secondary to postsecondary articulation agreements and to promote the development of measures to certify equivalency in content and rigor for all courses included in articulation agreements.  The committee shall include, at a minimum, representatives from the Commission of Higher Education, State Department of Education, research universities, four</w:t>
        <w:noBreakHyphen/>
        <w:t>year and two</w:t>
        <w:noBreakHyphen/>
        <w:t>year colleges and universities, state technical colleges,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committee shall make articulation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Courses required for admission to public baccalaureate institutions must be the core courses defined by the ‘Four</w:t>
        <w:noBreakHyphen/>
        <w:t>Year College and University Core Preparatory Course Prerequisite Requirements’ as determined by the Commission on Higher Education in collaboration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promulgate regulations for the monitoring and enforcing of statewide articulation agreements.  The regulations shall include penalties for colleges and universities who do not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monitoring and enforcement of statewide articulation agreements and any changes made to adopted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1:00Z</dcterms:created>
  <dc:creator>GK1</dc:creator>
  <dc:description/>
  <dc:language>en-US</dc:language>
  <cp:lastModifiedBy>nsc</cp:lastModifiedBy>
  <cp:lastPrinted>2004-12-15T12:57:00Z</cp:lastPrinted>
  <dcterms:modified xsi:type="dcterms:W3CDTF">2004-12-1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