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alker, Littlejohn, Battle, Clark, Cobb</w:t>
        <w:noBreakHyphen/>
        <w:t>Hunter, Simrill, Sandifer, Haley, Brady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5) to amend the Code of Laws of South Carolina, 1976, by adding Chapter 59 to Title 59 so as to enact the South Carolina Education and Economic Development Act which provid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chapter and its ability to provide a better prepared workforce and student success in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60.</w:t>
        <w:tab/>
        <w:t>Before July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Beginning with the 2006</w:t>
        <w:noBreakHyphen/>
        <w:t>07 school year, the department, in collaboration with the Commission on Higher Education and the state’s higher education institutions, shall implement a career development plan for educational professionals in career guidance that provides awareness, training, release time, and preparatory instruction. The plan must include strategies for certified school guidance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 and information to assist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Districts shall report to the project office annually their progress toward meeting the requirements of this section.  By 2011,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rdinate and present professional development workshops in career development and guidance for teachers, school counselors, and work</w:t>
        <w:noBreakHyphen/>
        <w:t>based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schools in promoting the goals of quality career development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school counselors and students in identifying and accessing career information and resourc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educators, parents, and students with information on career and technology education programs offe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pport students in the exploration of career clusters and the selection of an area of academic focus within a cluster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arn and become familiar with ways to improve and promote career development opportuniti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ttend continuing education programs on the certified career development facilitator curriculum sponso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sist with the selection, administration, and evaluation of career interest inven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ssist with the implementation of the district’s student career plan or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ssist schools in planning and developing parent information on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ordinate with school counselors and administration career events, career classes, and career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ordinate community resources and citizens representing diverse occupations in career development activities for parent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6"/>
        </w:rPr>
      </w:pPr>
      <w:r>
        <w:rPr/>
        <w:tab/>
        <w:t>(13)</w:t>
        <w:tab/>
        <w:t>assist with the usage of computer assisted career guidanc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Beginning with the 2008</w:t>
        <w:noBreakHyphen/>
        <w:t>09 school year and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  For districts implementing another approved model, revocation of approval may occur if, for two consecutive years, the district’s SAT or ACT average falls below the state average and dropout rates rise above the st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lude experience</w:t>
        <w:noBreakHyphen/>
        <w:t>based,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approved by a certified school guidance counselor and the student’s parents, guardians, or individuals appointed by the parents or guardians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 the following members representing the geographic regions of the State and must be representative of the ethn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mbers appointed by the State Superintendent of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embers appointed by the chair of the Commission on Higher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r provost of a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Governor shall appoint ten representatives of business and industry, five of whom must be recommended by state</w:t>
        <w:noBreakHyphen/>
        <w:t>wide organizations representing business and industry, and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member from the House of Representatives appointed by the Speaker of the House, and 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appointments must be made by October 1, 2005,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ignate and 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rFonts w:eastAsia="Arial Unicode MS"/>
        </w:rPr>
        <w:tab/>
      </w:r>
      <w:r>
        <w:rPr/>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oriented learning, career development, and pos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10.</w:t>
        <w:tab/>
        <w:t>(A)</w:t>
        <w:tab/>
        <w:t>By September 2006,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includes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7, the Advisory Committee on Academic Programs shall make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 credentialed faculty.  Related policies and procedures established by the Commission on Higher Education for dual enrollment and guidelines for offering dual enrollment coursework and articulation to two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committee shall coordinate work to study the content and rigor of high school courses in order to provide a seamless pathway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ORLD PROBLEM-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AS AMENDED,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12, at which time the project office and the council created pursuant to Section 59</w:t>
        <w:noBreakHyphen/>
        <w:t>59</w:t>
        <w:noBreakHyphen/>
        <w:t>170 ar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5</w:t>
        <w:noBreakHyphen/>
        <w:t>06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5</w:t>
        <w:noBreakHyphen/>
        <w:t xml:space="preserve">06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epartment of Education must report annually by December first, to the Governor, the Chairman of the Senate Finance Committee, the Chairman of the Senate Education Committee, the Chairman of the House Ways and Means Committee, and the Chairman of the House Education and Public Works Committee on the progress and effectiveness of the implementation of this act and its ability to provide a better prepared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ganize high school curricula around a minimum of three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70.</w:t>
        <w:tab/>
        <w:t>Beginning with the 2006</w:t>
        <w:noBreakHyphen/>
        <w:t>07 school year, the department shall implement a career development plan for educational professionals in career guidance that provides awareness, training, release time, and preparatory instruction. The plan must include strategies for counselors to effectively involve parents, guardians, or individuals appointed by the parent or guardian to serve as their designee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80.</w:t>
        <w:tab/>
        <w:t>During the 2006</w:t>
        <w:noBreakHyphen/>
        <w:t xml:space="preserve">07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 grade students in consultation with their parents, guardians, or individuals appointed by the parents or guardians to serve as their designee shall select a preferred cluster of study and develop an individual graduation plan,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00.</w:t>
        <w:tab/>
        <w:t>(A)</w:t>
        <w:tab/>
        <w:t>By the 2009</w:t>
        <w:noBreakHyphen/>
        <w:t>10 school year, middle and high schools shall provide students with the services of a career specialist who has obtained a bachelor’s degree and who has successfully completed the national Career Development Facilitator (CDF) certification training. This career specialist shall work under the supervision of a certified guidance professional. During the years before the 2009</w:t>
        <w:noBreakHyphen/>
        <w:t>10 school year, districts shall show progress toward meeting the requirements of this section. By 2011,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10.</w:t>
        <w:tab/>
        <w:t>Beginning with the 2008</w:t>
        <w:noBreakHyphen/>
        <w:t>09 school year and at least annually after that, counselors and career specialists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20.</w:t>
        <w:tab/>
        <w:t>By the 2009</w:t>
        <w:noBreakHyphen/>
        <w:t>10 school year, each high school shall implement the principles of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30.</w:t>
        <w:tab/>
        <w:t>Before July 1, 2010, the State Board of Education shall revise high school graduation requirements to fit the career cluster system and shall include a variety of courses in core subjects so that individual student needs may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corporated in Individual Education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approved by a certified guidance professional and the student’s parents, guardians, or individuals appointed by the parents or guardians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model programs for a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70.</w:t>
        <w:tab/>
        <w:t>(A)</w:t>
        <w:tab/>
        <w:t>There is created the Education and Economic Development Coordinating Council to implement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members appointed by the State Superintendent of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members appointed by the chair of the Commission on Higher Educ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four representatives of business and industry appointed by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representatives of business and industry appointed by the Governor, who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hairman of the Education Oversight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House of Representatives appointed by the Speaker of the House, and 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appointments must be made by October 1, 2005,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chool report card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vise schools and school districts through the project office, institutions of higher education through the Commission on Higher Education, and other state agencies through their governing boards on appropriate and effective measures to ensur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signate and 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ke recommendations to the project office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cil shall report annually to the Governor, the General Assembly, the State Board of Education and other appropriate governing boards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80.</w:t>
        <w:tab/>
        <w:t>(A)</w:t>
        <w:tab/>
        <w:t>Before July 1, 2006, the Education and Economic Development Council shall designat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rFonts w:eastAsia="Arial Unicode MS"/>
        </w:rPr>
        <w:tab/>
      </w:r>
      <w:r>
        <w:rPr/>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tab/>
        <w:t>(C)(1)</w:t>
        <w:tab/>
        <w:t>By the 2006</w:t>
        <w:noBreakHyphen/>
        <w:t>07 school year, each regional education service center must have career development facilitators who shall coordinate career</w:t>
        <w:noBreakHyphen/>
        <w:t>oriented learning, career development, and pos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00.</w:t>
        <w:tab/>
        <w:t>Beginning with the 2006</w:t>
        <w:noBreakHyphen/>
        <w:t>07 academic year, colleges of education shall include in their training of teache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10.</w:t>
        <w:tab/>
        <w:t>(A)</w:t>
        <w:tab/>
        <w:t>By September 2006, the Commission on Higher Education through the Education and Economic Development Coordinating Council shall convene a committee to review, revise, and recommend secondary to postsecondary articulation agreements and to promote the development of measures to certify equivalency in content and rigor for all courses included in articulation agreements.  The committee shall include, at a minimum, representatives from the Commission of Higher Education, State Department of Education, research universities, four</w:t>
        <w:noBreakHyphen/>
        <w:t>year and two</w:t>
        <w:noBreakHyphen/>
        <w:t>year colleges and universities, state technical colleges, school district administrators, to include curriculum coordinators and guidan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July 2007, the committee shall make articulation recommendations to the Commission on Higher Education regarding coursework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Courses required for admission to public baccalaureate institutions must be the core courses defined by the ‘Four</w:t>
        <w:noBreakHyphen/>
        <w:t>Year College and University Core Preparatory Course Prerequisite Requirements’ as determined by the Commission on Higher Education in collaboration with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shall promulgate regulations for the monitoring and enforcing of statewide articulation agreements.  The regulations shall include penalties for colleges and universities who do not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on Higher Education shall report annually to the Education and Economic Development Coordinating Council regarding the monitoring and enforcement of statewide articulation agreements and any changes made to adopted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ith the implementation of the clusters of study system, appropriate resources and instructional materials, aligned with the state’s content standards, must be developed or adopted and made available t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State Board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 as documented by the fiscal impact statement provided by the Office of State Budget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s,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14:00Z</dcterms:created>
  <dc:creator>GK1</dc:creator>
  <dc:description/>
  <dc:language>en-US</dc:language>
  <cp:lastModifiedBy>JMK</cp:lastModifiedBy>
  <cp:lastPrinted>2004-12-15T12:57:00Z</cp:lastPrinted>
  <dcterms:modified xsi:type="dcterms:W3CDTF">2005-02-23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