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2,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Wilkins, Walker, Littlejohn, Battle, Clark, Cobb</w:t>
        <w:noBreakHyphen/>
        <w:t>Hunter, Simrill, Sandifer, Haley, Brady, Hagood, Talley, G.R. Smith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59 TO TITLE 59 SO AS TO ENACT THE SOUTH CAROLINA EDUCATION AND ECONOMIC DEVELOPMENT ACT WHICH PROVIDES FOR THE DEVELOPMENT OF A CURRICULUM ORGANIZED AROUND A CAREER CLUSTER SYSTEM THAT MUST PROVIDE STUDENTS WITH BOTH STRONG ACADEMICS AND REAL-WORLD PROBLEM-SOLVING SKILLS; TO AMEND SECTION 59</w:t>
        <w:noBreakHyphen/>
        <w:t>17</w:t>
        <w:noBreakHyphen/>
        <w:t>135, RELATING TO CHARACTER EDUCATION, SO AS TO FURTHER PROVIDE FOR THE TRAITS WHICH MUST BE INCORPORATED INTO SCHOOL BOARD POLICIES ADDRESSING CHARACTER EDUCATION; TO AMEND SECTION 59</w:t>
        <w:noBreakHyphen/>
        <w:t>18</w:t>
        <w:noBreakHyphen/>
        <w:t>900, AS AMENDED, RELATING TO SCHOOL REPORT CARDS, SO AS TO EXPAND THE CONTENT OF THE REPORT CARD TO INCLUDE, DROPOUT REDUCTION DATA; AND TO REPEAL ACT 450 OF 1994 AND SECTION 59</w:t>
        <w:noBreakHyphen/>
        <w:t>52</w:t>
        <w:noBreakHyphen/>
        <w:t>95 RELATING TO THE SOUTH CAROLINA SCHOOL</w:t>
        <w:noBreakHyphen/>
        <w:t>TO</w:t>
        <w:noBreakHyphen/>
        <w:t>WORK TRANSITION ACT OF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w:t>
        <w:tab/>
        <w:t>This chapter may be cited as the ‘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0.</w:t>
        <w:tab/>
        <w:t>(A)</w:t>
        <w:tab/>
        <w:t>The Department of Education shall develop a curriculum, aligned with state content standards, organized around a career cluster system that must provide students with both strong academics and real</w:t>
        <w:noBreakHyphen/>
        <w:t>world problem solving skills.  Students must be provided individualized educational, academic, and career oriented choices and greater exposure to career information and opportunities.  This system must promote the involvement and cooperative effort of parents, teachers, and counselors in assisting students in making these choices, in setting career goals, and in developing individual graduation plans to achieve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chool districts must lay the foundation for the clusters of study system in elementary school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successfully complete their individual graduation plans, preparing them for a seamless transition to relevant employment, further training, or postsecondary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30.</w:t>
        <w:tab/>
        <w:t>There is created within the Department of Education, the Education and Economic Development Project Office to oversee the implementation of this chapter.  This chapter must be fully implemented by July 1, 2012, at which time the project office and the council created pursuant to Section 59</w:t>
        <w:noBreakHyphen/>
        <w:t>59</w:t>
        <w:noBreakHyphen/>
        <w:t>170 are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40.</w:t>
        <w:tab/>
        <w:t>(A)</w:t>
        <w:tab/>
        <w:t>During the 2005</w:t>
        <w:noBreakHyphen/>
        <w:t>06 school year, the department, in conjunction with selected school districts and schools, shall conduct a pilot project implementing the clusters of stud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2005</w:t>
        <w:noBreakHyphen/>
        <w:t xml:space="preserve">06 school year the department shall conduct a pilot project implementing its Career Guidance Model of the Comprehensive Developmental Guidance and Counseling Program Model in the elementary and middle schools that feed into a high school in which a pilot project for the clusters of study model is being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Department of Education must report annually by December first, to the Governor, the Chairman of the Senate Finance Committee, the Chairman of the Senate Education Committee, the Chairman of the House Ways and Means Committee, and the Chairman of the House Education and Public Works Committee on the progress and effectiveness of the implementation of this chapter and its ability to provide a better prepared workforce and student success in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50.</w:t>
        <w:tab/>
        <w:t>(A)</w:t>
        <w:tab/>
        <w:t>Before July 1, 2006, the Department of Education shall develop state models and prototypes for individual graduation plans and the curriculum framework for career clusters of study.  These clusters of study may be based upon the national career cluster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riculture, food,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rchitecture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ts, audio</w:t>
        <w:noBreakHyphen/>
        <w:t>video technology,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usiness, management,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duc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ealth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ospitality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law, public safe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government and public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marketing, sales,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science, technology, engineering, and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ransportation, distribution, and log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9-55.</w:t>
        <w:tab/>
        <w:t>The State Board of Education shall develop a state model for addressing at</w:t>
        <w:noBreakHyphen/>
        <w:t>risk students.  This model shall include various programs and curriculum proven to be effective for at</w:t>
        <w:noBreakHyphen/>
        <w:t xml:space="preserve">risk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60.</w:t>
        <w:tab/>
        <w:t>Before July 1, 2007, school distric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rganize high school curricula around a minimum of three clusters of study and cluster majors. The curricula must be designed to provide a well</w:t>
        <w:noBreakHyphen/>
        <w:t>rounded education for students by fostering artistic creativity, critical thinking, and self</w:t>
        <w:noBreakHyphen/>
        <w:t>discipline through the teaching of academic content, knowledge, and skills that students will use in the workplace, further education,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mote increased awareness and career counseling by providing access to the South Carolina Occupational Information System for all schools.  However, if a school chooses another occupational information system, that system must be approv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70.</w:t>
        <w:tab/>
        <w:t>Beginning with the 2006</w:t>
        <w:noBreakHyphen/>
        <w:t>07 school year, the department, in collaboration with the Commission on Higher Education and the state’s higher education institutions, shall implement a career development plan for educational professionals in career guidance that provides awareness, training, release time, and preparatory instruction. The plan must include strategies for certified school guidance counselors to effectively involve parents, guardians, or individuals appointed by the parent or guardian to serve as their designee in the career guidance process and in the development of the individual graduation plans of their children. The plan also must include innovative approaches to recruit, train, and certify professionals needed to carry out the career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80.</w:t>
        <w:tab/>
        <w:t>During the 2006</w:t>
        <w:noBreakHyphen/>
        <w:t xml:space="preserve">07 school year career awareness and exploration activities must be integrated in the curricula for students in the first through fifth gra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90.</w:t>
        <w:tab/>
        <w:t>Beginning with the 2006</w:t>
        <w:noBreakHyphen/>
        <w:t>07 school year, counseling and career awareness programs on clusters of study must be provided to students in the sixth, seventh, and eighth grades, and they must receive career interest inventories and information to assist them in the career decision</w:t>
        <w:noBreakHyphen/>
        <w:t>making process. Before the end of the second semester of the eighth grade, eighth grade students in consultation with their parents, guardians, or individuals appointed by the parents or guardians to serve as their designee shall select a preferred cluster of study and develop an individual graduation plan, as provided for in Section 59</w:t>
        <w:noBreakHyphen/>
        <w:t>59</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0.</w:t>
        <w:tab/>
        <w:t>(A)</w:t>
        <w:tab/>
        <w:t>By the 2009</w:t>
        <w:noBreakHyphen/>
        <w:t>10 school year, middle and high schools shall provide students with the services of a career specialist who has obtained a bachelor’s degree and who has successfully completed the national Career Development Facilitator (CDF) certification training or certified guidance counselor having completed the Career Development Facilitator certification training. This career specialist shall work under the supervision of a certified guidance counselor.  Districts shall report to the project office annually their progress toward meeting the requirements of this section.  By 2011, middle and high schools shall have a student to guidance personnel ratio of three hundred to one. Guidance personnel include certified guidance counselors and career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areer specialists currently employed by the sixteen tech prep consortia and their performance responsibilities related to the delivery of tech prep or school</w:t>
        <w:noBreakHyphen/>
        <w:t>to</w:t>
        <w:noBreakHyphen/>
        <w:t>work activities must be supervised by the State Department of Education’s Office of Career and Technology Education in conjunction with the immediate site supervisor of the tech prep consor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5.</w:t>
        <w:tab/>
        <w:t>An individual employed by school districts to provide career services pursuant to Section 59</w:t>
        <w:noBreakHyphen/>
        <w:t>59</w:t>
        <w:noBreakHyphen/>
        <w:t>100 shall work to ensure the coordination, accountability, and delivery of career awareness, development, and exploration to students in kindergarten through twelfth grade.  To ensure the implementation and delivery of this chapter, this individu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ordinate and present professional development workshops in career development and guidance for teachers, school counselors, and work</w:t>
        <w:noBreakHyphen/>
        <w:t>based constitu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ist schools in promoting the goals of quality career development of students in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sist school counselors and students in identifying and accessing career information and resourc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educators, parents, and students with information on career and technology education programs offered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pport students in the exploration of career clusters and the selection of an area of academic focus within a cluster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earn and become familiar with ways to improve and promote career development opportunitie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ttend continuing education programs on the certified career development facilitator curriculum sponsor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ssist with the selection, administration, and evaluation of career interest invent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ssist with the implementation of the district’s student career plan or individual gradu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ssist schools in planning and developing parent information on career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coordinate with school counselors and administration career events, career classes, and career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oordinate community resources and citizens representing diverse occupations in career development activities for parents an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6"/>
        </w:rPr>
      </w:pPr>
      <w:r>
        <w:rPr/>
        <w:tab/>
        <w:t>(13)</w:t>
        <w:tab/>
        <w:t>assist with the usage of computer assisted career guidanc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6"/>
        </w:rPr>
      </w:pPr>
      <w:r>
        <w:rPr>
          <w:szCs w:val="3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10.</w:t>
        <w:tab/>
        <w:t>Beginning with the 2008</w:t>
        <w:noBreakHyphen/>
        <w:t>09 school year and at least annually after that, certified school guidance counselors and career specialists, under their supervision, shall counsel students during the ninth and tenth grades to further define their career cluster goals and individual graduation plans, and before the end of the second semester of the tenth grade, tenth grade students shall have declared an area of academic focus within a cluster of study. Throughout high school, students must be provided guidance activities and career awareness programs that combine counseling on career options and experiential learning with academic planning to assist students in fulfilling their individual graduat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15.</w:t>
        <w:tab/>
        <w:t>School guidance counselors and career specialists shall limit their activities to guidance and counseling and may not perform administrative ta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20.</w:t>
        <w:tab/>
        <w:t>By the 2009</w:t>
        <w:noBreakHyphen/>
        <w:t>10 school year, each high school shall implement the principles of the ‘High Schools that Work’ organizational model or have obtained approval from the Department of Education for another cluster or major organizational model.  For districts implementing another approved model, revocation of approval may occur if, for two consecutive years, the district’s SAT or ACT average falls below the state average and dropout rates rise above the state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30.</w:t>
        <w:tab/>
        <w:t>Before July 1, 2010, the State Board of Education shall revise high school graduation requirements to fit the career cluster system and shall include a variety of courses in core subjects so that individual student needs may be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40.</w:t>
        <w:tab/>
        <w:t>An individual graduation plan is a student specific educational plan detailing the courses necessary for the student to prepare for graduation and to successfully transition into the workforce or postsecondary education. An individual graduation pla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ign career goals and a student’s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 based on the student’s selected cluster of study and an academic focus within that cl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clude core academic subjects, which must include, but are not limited to, English, math, science, and social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clude experience</w:t>
        <w:noBreakHyphen/>
        <w:t>based, career</w:t>
        <w:noBreakHyphen/>
        <w:t>oriented learning experiences including, but not limited to, internships, apprenticeships, mentoring, co</w:t>
        <w:noBreakHyphen/>
        <w:t>op education, and servic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e flexible to allow change in the course of study but be sufficiently structured to meet graduation requirements and admission to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be incorporated in Individual Education Pl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e approved by a certified school guidance counselor and the student’s parents, guardians, or individuals appointed by the parents or guardians to serve as thei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50.</w:t>
        <w:tab/>
        <w:t>By July 2007, the State Board of Education shall promulgate regulations outlining specific objective criteria for districts to use in the identification of students at risk for being poorly prepared for the next level of study or for dropping out of school.  The criteria must include diagnostic assessments to identify strengths and weaknesses in the core academic areas.  The process for identifying these students must be closely monitored by the State Department of Education in collaboration with school districts to ensure that students are being properly identified and provided timely, appropriate guidance and assistance and to ensure that no group is disproportionately represented. The regulations also must include evidence</w:t>
        <w:noBreakHyphen/>
        <w:t>based model programs for at</w:t>
        <w:noBreakHyphen/>
        <w:t>risk students designed to ensure that these students have an opportunity to graduate with a state high school diploma. By the 2007</w:t>
        <w:noBreakHyphen/>
        <w:t>08 school year, each high school of the state shall implement one or more of these programs to ensure that these students receive the opportunity to complete the necessary requirements to graduate with a state high school diploma and build skills to prepare them to enter the job market successfully.  The regulation also must include an evaluation of model programs in place in each high school to ensure the programs are providing students an opportunity to graduate with a state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60.</w:t>
        <w:tab/>
        <w:t>Parental participation is an integral component of the clusters of study system. Beginning with students in the sixth grade and continuing through high school, schools must schedule annual parent counseling conferences to assist parents, guardians, or individuals appointed by the parents or guardians and their children in making career choices and creating individual graduation plans. These conferences must include, but are not limited to, assisting the student in identifying career interests and goals, selecting a cluster of study and an academic focus, and developing an individual gradu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70.</w:t>
        <w:tab/>
        <w:t>(A)</w:t>
        <w:tab/>
        <w:t>There is created the Education and Economic Development Coordinating Council to implement the statewide performance, accountability, and enforcement requirements of this chapter. The council is comprised of the following members representing the geographic regions of the State and must be representative of the ethnic, gender, rural, and urban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ecutive Director of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ecutive Director of th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cretary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ecutive Director of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ecutive Director of 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mbers appointed by the State Superintendent of Educa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chool district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chool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chool guidance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director of a career and technolog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embers appointed by the chair of the Commission on Higher Educa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esident or provost of a research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resident or provost of a four</w:t>
        <w:noBreakHyphen/>
        <w:t>year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president of a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Governor shall appoint ten representatives of business and industry, five of whom must be recommended by state</w:t>
        <w:noBreakHyphen/>
        <w:t>wide organizations representing business and industry, and shall select a chair from all of the members appointed from business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hairman of the Education Oversight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member from the House of Representatives appointed by the Speaker of the House, and a member from the Senate appointed by the President 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itial appointments must be made by October 1, 2005, at which time the Governor shall call the first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vise the Education and Economic Development Project Office on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accountability and performance measures fo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school report cards required by the Education Accountability Act, and other compliance reports required of schools an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dvise schools and school districts through the project office, institutions of higher education through the Commission on Higher Education, and other state agencies through their governing boards on appropriate and effective measures to ensur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signate and oversee the regional educational service centers established pursuant to Section 59</w:t>
        <w:noBreakHyphen/>
        <w:t>59</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ke recommendations to the project office for the development and implementation of a communication and marketing plan to promote statewide awareness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 recommendations to the State Board of Education and other appropriate governing boards for the promulgation of regulations to carry out the provisions of this chapter including, but not limited to, enforcement procedures, which may include monitoring and auditing functions, and addressing consequenc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ncil shall report annually to the Governor, the General Assembly, the State Board of Education and other appropriate governing boards on the progress, results, and compli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Education shall provide administrative support and staffing to the council to carry out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80.</w:t>
        <w:tab/>
        <w:t>(A)</w:t>
        <w:tab/>
        <w:t>Before July 1, 2006, the Education and Economic Development Council shall designate regional education centers to coordinate and facilitate the delivery of information, resources, and services to students, educators, employers, and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imary responsibilities of these center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rFonts w:eastAsia="Arial Unicode MS"/>
        </w:rPr>
        <w:tab/>
      </w:r>
      <w:r>
        <w:rPr/>
        <w:t>provide services to students and adults for career planning, employment seeking, training, and other support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information, resources, and professional development programs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resources to school districts for compliance and accountability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information and resources to employers including, but not limited to, education partnerships, career</w:t>
        <w:noBreakHyphen/>
        <w:t>oriented learning, and train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cilitate local connections among businesses and those involved i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ork with school districts and institutions of higher education to create and coordinate workforc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By the 2006</w:t>
        <w:noBreakHyphen/>
        <w:t>07 school year, each regional education center must have career development facilitators who shall coordinate career</w:t>
        <w:noBreakHyphen/>
        <w:t>oriented learning, career development, and postsecondary transitions for the schools in their respective reg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areer development facilitator must be certified and recognized by the National Career Developmen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ducation and Economic Development Coordinating Council, in consultation with the Department of Education, shall provide oversight to the regional centers, and the centers shall provide data and reports that the council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90.</w:t>
        <w:tab/>
        <w:t>(A)</w:t>
        <w:tab/>
        <w:t>The South Carolina Employment Security Commission, in collaboration with the State Board for Technical and Comprehensive Education and the Commission on Higher Education, shall assist the Department of Education, in planning and promoting the career information and employment options and preparation programs provided for in this chapter and in the establishment of the regional education center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potential employers to participate in the career</w:t>
        <w:noBreakHyphen/>
        <w:t>oriented lear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ing as a contact point for employees seeking career inform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labor market information including, but not limited to, supply an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moting increased career awareness and career counseling through the management and promotion of the South Carolina Occupational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llaborating with local agencies and businesses to stimulate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operating in the creation and coordination of workforc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Employment Security Commission shall assist in providing a link between employers in South Carolina and youth seek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00.</w:t>
        <w:tab/>
        <w:t>Beginning with the 2006</w:t>
        <w:noBreakHyphen/>
        <w:t>07 academic year, colleges of education shall include in their training of teachers, guidance counselors, and administrators the following: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State Board of Education shall develop performance</w:t>
        <w:noBreakHyphen/>
        <w:t>based standards in these areas and include them as criteria for teacher program approval. By the 2009</w:t>
        <w:noBreakHyphen/>
        <w:t>10 school year, the teacher evaluation system established in Chapter 26, Title 59, and the principal’s evaluation system established in Section 59</w:t>
        <w:noBreakHyphen/>
        <w:t>24</w:t>
        <w:noBreakHyphen/>
        <w:t>40 must include a review of performance in career exploration and guidance. The department also shall develop programs to train educators in contextual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10.</w:t>
        <w:tab/>
        <w:t>(A)</w:t>
        <w:tab/>
        <w:t>By September 2006, the Commission on Higher Education shall convene the Advisory Committee on Academic Programs to address articulation agreements between school districts and public institutions of higher education in South Carolina to provide seamless pathways for adequately prepared students to move from high school directly into institutions of higher education.  The committee shall review, revise, and recommend secondary to postsecondary articulation agreements and promote the development of measures to certify equivalency in content and rigor for all courses included in articulation agreements.  The advisory committee includes representatives from the research institutions, four</w:t>
        <w:noBreakHyphen/>
        <w:t>year comprehensive teaching institutions, two</w:t>
        <w:noBreakHyphen/>
        <w:t>year regional campuses, and technical colleges.  The committee, for purposes pursuant to this chapter, shall include representation from the State Department of Education, and school district administrators, to include curriculum coordinators and guidan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July 2007, the Advisory Committee on Academic Programs shall make recommendations to the Commission on Higher Education regarding coursework acceptable statewide for dual enrollment to be accepted in transfer within a related course of study. Dual enrollment college courses offered to high school students by two</w:t>
        <w:noBreakHyphen/>
        <w:t>year and four</w:t>
        <w:noBreakHyphen/>
        <w:t>year colleges and universities must be equivalent in content and rigor to the equivalent college courses offered to college students and taught by appropriate credentialed faculty.  Related policies and procedures established by the Commission on Higher Education for dual enrollment and guidelines for offering dual enrollment coursework and articulation to two and four</w:t>
        <w:noBreakHyphen/>
        <w:t>year colleges and universities for awarding of credit must b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visory committee shall coordinate work to study the content and rigor of high school courses in order to provide a seamless pathway to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on Higher Education shall report annually to the Education and Economic Development Coordinating Council regarding the committee’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20.</w:t>
        <w:tab/>
        <w:t>With the implementation of the clusters of study system, appropriate resources and instructional materials, aligned with the state’s content standards, must be developed or adopted by the State Department of Education and made available to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30.</w:t>
        <w:tab/>
        <w:t>The State Board of Education, in collaboration with the Education and Economic Development Council,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40.</w:t>
        <w:tab/>
        <w:t xml:space="preserve">The requirements of this chapter do not apply to private schools or to home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50.</w:t>
        <w:tab/>
        <w:t>The implementation of this chapter is contingent upon the appropriation of adequate funding as documented by the fiscal impact statement provided by the Office of State Budget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7</w:t>
        <w:noBreakHyphen/>
        <w:t>135(B) of the 1976 Code, as added by Act 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w:t>
      </w:r>
      <w:r>
        <w:rPr>
          <w:u w:val="single"/>
        </w:rPr>
        <w:t>authority and respect for</w:t>
      </w:r>
      <w:r>
        <w:rPr/>
        <w:t xml:space="preserve"> others, honesty, </w:t>
      </w:r>
      <w:r>
        <w:rPr>
          <w:u w:val="single"/>
        </w:rPr>
        <w:t>duty,</w:t>
      </w:r>
      <w:r>
        <w:rPr/>
        <w:t xml:space="preserve"> self</w:t>
        <w:noBreakHyphen/>
        <w:t xml:space="preserve">control, cleanliness, courtesy, good manners, cooperation, </w:t>
      </w:r>
      <w:r>
        <w:rPr>
          <w:u w:val="single"/>
        </w:rPr>
        <w:t>commitment to others,</w:t>
      </w:r>
      <w:r>
        <w:rPr/>
        <w:t xml:space="preserve"> citizenship, patriotism, courage, fairness, kindness, self</w:t>
        <w:noBreakHyphen/>
        <w:t xml:space="preserve">respect, compassion, diligence, </w:t>
      </w:r>
      <w:r>
        <w:rPr>
          <w:u w:val="single"/>
        </w:rPr>
        <w:t>good work ethics, sound educational habits,</w:t>
      </w:r>
      <w:r>
        <w:rPr/>
        <w:t xml:space="preserv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8</w:t>
        <w:noBreakHyphen/>
        <w:t>9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w:t>
      </w:r>
      <w:r>
        <w:rPr>
          <w:u w:val="single"/>
        </w:rPr>
        <w:t>dropout reduction data,</w:t>
      </w:r>
      <w:r>
        <w:rPr/>
        <w:t xml:space="preserve"> student and teacher ratios, and attendanc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ct 450 of 1994 and Section 59</w:t>
        <w:noBreakHyphen/>
        <w:t>52</w:t>
        <w:noBreakHyphen/>
        <w:t>9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5]</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0:36:00Z</dcterms:created>
  <dc:creator>GK1</dc:creator>
  <dc:description/>
  <dc:language>en-US</dc:language>
  <cp:lastModifiedBy>MC</cp:lastModifiedBy>
  <cp:lastPrinted>2004-12-15T12:57:00Z</cp:lastPrinted>
  <dcterms:modified xsi:type="dcterms:W3CDTF">2005-03-03T0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