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Hagood, Talley, G.R. Smith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55.</w:t>
        <w:tab/>
        <w:t>The State Board of Education shall develop a state model for addressing at</w:t>
        <w:noBreakHyphen/>
        <w:t>risk students.  This model shall include various programs and curriculum proven to be effective for at</w:t>
        <w:noBreakHyphen/>
        <w:t xml:space="preserve">risk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szCs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5.</w:t>
        <w:tab/>
        <w:t>School guidance counselors and career specialists shall limit their activities to guidance and counseling and may not perform administrativ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r provost of a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mmittee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58:00Z</dcterms:created>
  <dc:creator>GK1</dc:creator>
  <dc:description/>
  <dc:language>en-US</dc:language>
  <cp:lastModifiedBy>MC</cp:lastModifiedBy>
  <cp:lastPrinted>2004-12-15T12:57:00Z</cp:lastPrinted>
  <dcterms:modified xsi:type="dcterms:W3CDTF">2005-03-17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