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 s goals and course of study can be met and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men and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en representatives of business appointed by the Governor, at least one of which must represent small business.  Of the representatives appointed by the Governor five  must be recommended by state</w:t>
        <w:noBreakHyphen/>
        <w:t>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ort annually to the General Assembly concerning the implementation of each component and pha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Oversight Committee shall provide staff support to the Education and Economic Development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E)(1)</w:t>
        <w:tab/>
        <w:t xml:space="preserve">The regional service centers are to assume the geographic configuration of the twelve Local Workforce Investment Areas (LWIA) of the South Carolina Workforce Investment Act. Each regional center shall have an advisory board of nineteen members comprised of one school district superintendent, one high school principal, one local workforce investment board chairperson, one technical college president, one four-year college or university representative, one career center director or school district career and technology education coordinator, one parent-teacher organization representative, and twelve business and civic leaders. Appointees must reside or do business in the geographic area of the center. Appropriate local legislative delegations shall make the appointments to the regional service center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enters shall replace existing centers and shall include, but not be limited to, the one-stop shops, workforce investment boards, tech prep consortia, and regional instructional technolog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s evaluation system established in Section 59</w:t>
        <w:noBreakHyphen/>
        <w:t>24</w:t>
        <w:noBreakHyphen/>
        <w:t xml:space="preserve">40 must include a review of performance in career exploration and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w:t>
      </w:r>
      <w:r>
        <w:rPr>
          <w:strike/>
        </w:rPr>
        <w:t xml:space="preserve"> </w:t>
      </w:r>
      <w:r>
        <w:rPr/>
        <w:t xml:space="preserve">the State Department of Education, and school district administrators, to include curriculum coordinators and guid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07:00Z</dcterms:created>
  <dc:creator>GK1</dc:creator>
  <dc:description/>
  <dc:language>en-US</dc:language>
  <cp:lastModifiedBy>inss</cp:lastModifiedBy>
  <cp:lastPrinted>2004-12-15T12:57:00Z</cp:lastPrinted>
  <dcterms:modified xsi:type="dcterms:W3CDTF">2005-03-17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