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Wilkins, Walker, Littlejohn, Battle, Clark, Cobb</w:t>
        <w:noBreakHyphen/>
        <w:t>Hunter, Simrill, Sandifer, Haley, Brady, Hagood, Talley, G.R. Smith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59 TO TITLE 59 SO AS TO ENACT THE SOUTH CAROLINA EDUCATION AND ECONOMIC DEVELOPMENT ACT WHICH PROVIDES FOR THE DEVELOPMENT OF A CURRICULUM ORGANIZED AROUND A CAREER CLUSTER SYSTEM THAT MUST PROVIDE STUDENTS WITH BOTH STRONG ACADEMICS AND REAL-WORLD PROBLEM-SOLVING SKILLS; TO AMEND SECTION 59</w:t>
        <w:noBreakHyphen/>
        <w:t>17</w:t>
        <w:noBreakHyphen/>
        <w:t>135, RELATING TO CHARACTER EDUCATION, SO AS TO FURTHER PROVIDE FOR THE TRAITS WHICH MUST BE INCORPORATED INTO SCHOOL BOARD POLICIES ADDRESSING CHARACTER EDUCATION; TO AMEND SECTION 59</w:t>
        <w:noBreakHyphen/>
        <w:t>18</w:t>
        <w:noBreakHyphen/>
        <w:t>900, AS AMENDED, RELATING TO SCHOOL REPORT CARDS, SO AS TO EXPAND THE CONTENT OF THE REPORT CARD TO INCLUDE, DROPOUT REDUCTION DATA; AND TO REPEAL ACT 450 OF 1994 AND SECTION 59</w:t>
        <w:noBreakHyphen/>
        <w:t>52</w:t>
        <w:noBreakHyphen/>
        <w:t>95 RELATING TO THE SOUTH CAROLINA SCHOOL</w:t>
        <w:noBreakHyphen/>
        <w:t>TO</w:t>
        <w:noBreakHyphen/>
        <w:t>WORK TRANSITION ACT OF 199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Education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0.</w:t>
        <w:tab/>
        <w:t>This chapter may be cited as the ‘South Carolina Education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0.</w:t>
        <w:tab/>
        <w:t>(A)</w:t>
        <w:tab/>
        <w:t>The Department of Education shall develop a curriculum, aligned with state content standards, organized around a career cluster system that must provide students with both strong academics and real</w:t>
        <w:noBreakHyphen/>
        <w:t>world problem solving skills.  Students must be provided individualized educational, academic, and career</w:t>
        <w:noBreakHyphen/>
        <w:t>oriented choices and greater exposure to career information and opportunities.  This system must promote the involvement and cooperative effort of parents, teachers, and school counselors in assisting students in making these choices, in setting career goals, and in developing individual graduation plans to achieve the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chool districts shall lay the foundation for the clusters of study system in elementary schools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successfully complete their individual graduation plans, preparing them for a seamless transition to relevant employment, further training, or postsecondary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30.</w:t>
        <w:tab/>
        <w:t>The Department of Education’s guidance and counseling model must provide standards and strategies for school districts to use and follow in developing and implementing a comprehensive guidance and counseling program in their districts.  This model must assist school districts and communities with the planning, development, implementation, and assessment of a school guidance and counseling program to support the personal, social, educational, and career development of pre</w:t>
        <w:noBreakHyphen/>
        <w:t>kindergarten through twelfth grade students.  The Department of Education shall submit this guidance and counseling program model during the 2006 Legislative Session to the General Assembly in the form of a regulation in accordance with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40.</w:t>
        <w:tab/>
        <w:t>(A)</w:t>
        <w:tab/>
        <w:t>By June 1, 2006, the Department of Education shall develop state models and prototypes for individual graduation plans and the curriculum framework for career clusters of study.  Clusters of study may be based upon the national career clusters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agriculture, food,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architecture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arts, audio</w:t>
        <w:noBreakHyphen/>
        <w:t>video technology, an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business, management,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educ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health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hospitality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law, public safe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government and public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marketing, sales,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science, technology, engineering, and mathema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ransportation, distribution, and log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Education is to include in the state models and prototypes for individual graduation plans and curriculum framework the flexibility for a student to develop an individualized plan for graduation utilizing courses offered within the clusters at the school of attendance.  Any plan of this type is to be approved by the student, parent or guardian and the school guidanc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2005</w:t>
        <w:noBreakHyphen/>
        <w:t>06 school year, the department shall begin implementing a career development plan for educational professionals in career guidance that provides awareness, training, release time, and preparatory instruction.  The plan must include strategies for certified school counselors to effectively involve parents in the career guidance process and in the development of the individual graduation plans.  The plan also must include innovative approaches to recruit, train, and certify professionals needed to carry out the career development plan.  The elements of the plan are to be available to certified career guidance professionals by the 2006</w:t>
        <w:noBreakHyphen/>
        <w:t>07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50.</w:t>
        <w:tab/>
        <w:t>By August 1, 2007, each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rganize high school curricula around a minimum of three clusters of study and relevant cluster majors in accordance with a model or prototype developed or approved by the Department of Education.  The curricula must ensure that each student’ s goals and course of study can be met and be designed to teach academic content, knowledge, and skills that students will use in the workplace, further education, and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sure that curricula for content clusters and majors provide a well</w:t>
        <w:noBreakHyphen/>
        <w:t>rounded education and allow for study in the arts and humanities, which foster the creativity, critical thinking skills, and self</w:t>
        <w:noBreakHyphen/>
        <w:t xml:space="preserve">discipline needed for success in any fi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mote increased awareness and career school guidance counseling by providing to schools access to the South Carolina Occupational Information System.  However, a district may choose another occupational information system, if approved by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70.</w:t>
        <w:tab/>
        <w:t>Parental participation is an integral component of the clusters of study system.  Beginning with students in the sixth grade and continuing through high school, a school shall schedule annual parent counseling conferences to assist parents and their children in making career choices and creating individual graduation plans.  These conferences must include, but are not limited to, assisting the student in identifying career interests and goals, selecting a cluster of study and an academic focus, and developing an individual graduation plan.  In order to protect the interests of every student a mediation process that includes parent advocates must be developed, explained and made available for conferences upon request of the parent o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80.</w:t>
        <w:tab/>
        <w:t>(A)</w:t>
        <w:tab/>
        <w:t>During the 2005</w:t>
        <w:noBreakHyphen/>
        <w:t>06 school year the department’s school guidance and counseling program model along with career awareness and exploration activities must be integrated into the curricula for students in the first through fifth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6</w:t>
        <w:noBreakHyphen/>
        <w:t>07 school year, counseling and career awareness programs on clusters of study must be provided to students in the sixth, seventh, and eighth grades, and they must receive career assessments and information to guide them in the career decision</w:t>
        <w:noBreakHyphen/>
        <w:t>making process.  Before the end of the second semester of the eighth grade, eighth</w:t>
        <w:noBreakHyphen/>
        <w:t>grade students, in consultation with their parents, shall select a preferred cluster of study and develop an individual graduation plan as provided for in Section 59</w:t>
        <w:noBreakHyphen/>
        <w:t>59</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2007</w:t>
        <w:noBreakHyphen/>
        <w:t>08 school year, each public high school shall implement a career guidance program model or prototype as developed or approved by the State Department of Education.  At least annually after that, certified school guidance counselors and career specialists shall counsel students during the ninth and tenth grades to further define their career cluster goals and individual graduation plans.  Before the end of the second semester of the tenth grade, each student shall declare an area of academic focus within a cluster of study.  Throughout high school, a school shall provide each student guidance activities and career awareness programs that combine counseling on career options and experimental learning with academic planning to assist the student in fulfilling his individual graduation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maximize the number of clusters offered, a school district is to ensure that each high school within the district offers a variety of clusters.  A student may transfer to a high school offering that student’s career cluster if not offered by the high school in his attendanc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90.</w:t>
        <w:tab/>
        <w:t>By the 2006</w:t>
        <w:noBreakHyphen/>
        <w:t>07 school year a middle school and by 2007</w:t>
        <w:noBreakHyphen/>
        <w:t>08 a high school shall provide students with the services of a certified school guidance counselor or career specialist who has obtained a bachelor’s degree and who has successfully completed the national Career Development Facilitator (CDF) certification training.  This career specialist shall work under the supervision of a certified school guidance counselor.  The student to school guidance personnel ratio must be three hundred to one by school year 2006</w:t>
        <w:noBreakHyphen/>
        <w:t>07 for each middle school and 2007</w:t>
        <w:noBreakHyphen/>
        <w:t xml:space="preserve">08 for each high school.  Guidance personnel include certified school guidance counselors and caree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00.</w:t>
        <w:tab/>
        <w:t>An individual graduation plan is a student specific educational plan detailing the curriculum necessary for the student to prepare for graduation and to successfully transition into the workforce or other post</w:t>
        <w:noBreakHyphen/>
        <w:t>secondary educational experiences.  An individual graduation pla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ign career goals and a student’s course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 based on the student’s selected cluster of study and an academic focus within that cl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sure that requirements for graduation will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clude career</w:t>
        <w:noBreakHyphen/>
        <w:t>oriented learning experiences including, but not limited to, internships, apprenticeships, mentoring, co</w:t>
        <w:noBreakHyphen/>
        <w:t>op education, and service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e flexible to allow change in the course of study but be sufficiently structured to meet graduation requirements and admission to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corporate provisions of a student’s individual education plan, when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e approved by a certified guidance professional and the student’s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10.</w:t>
        <w:tab/>
        <w:t>(A)</w:t>
        <w:tab/>
        <w:t xml:space="preserve">The South Carolina Employment Security Commission, in collaboration with the State Board for Technical and Comprehensive Education and the Commission on Higher Education, shall assist the Department of Education, in planning and promoting the career information and employment options and preparation programs provided for in this chapter and in the establishment of regional education service center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ing potential employers to participate in the career</w:t>
        <w:noBreakHyphen/>
        <w:t xml:space="preserve">oriented learn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rving as a contact point for employees seeking career information and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ing labor market information including, but not limited to, supply and demand and nontraditional jobs for men and wo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moting increased career awareness and career counseling through the management and promotion of the South Carolina Occupational Inform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llaborating with local agencies and businesses to stimulate fu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operating in the creation and coordination of workforc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Employment Security Commission shall assist in providing a link between employers in South Carolina and youth seek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20.</w:t>
        <w:tab/>
        <w:t>(A)</w:t>
        <w:tab/>
        <w:t xml:space="preserve">There is created the Education and Economic Development Coordinating Council.  The council is comprised of the following members representing the geographic regions of the State and must be representative of the ethnic, gender, rural, and urban divers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 xml:space="preserve">State Superintendent of Educat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Executive Director of the South Carolina Employment Security Commis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Executive Director of the State Board for Technical and Comprehensive Educ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Secretary of the Department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 xml:space="preserve">Executive Director of the South Carolina Chamber of Commerc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Executive Director of the South Carolina Commission on Higher Educ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 xml:space="preserve">the following members who must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school district superint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chool guidance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director of a career and technology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 xml:space="preserve">the following members who must be appointed by the Chairman of th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resident or provost of a research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resident or provost of a four</w:t>
        <w:noBreakHyphen/>
        <w:t>year college or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esident of a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ten representatives of business appointed by the Governor, at least one of which must represent small business.  Of the representatives appointed by the Governor five  must be recommended by statewide organizations representing business and industry.  The chair is to be selected by the Governor from one of his appoin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Chairman of the Education Oversight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 member from the House of Representatives appointed by the Speaker of the Ho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member from the Senate appointed by the President Pro Tempore. Initial appointments must be made by October 1, 2005, at which time the Governor shall call the first meeting.  Appointments made by the Superintendent of Education, the Chamber of Commerce, and the Governor are to ensure that the demographics and diversity of this State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nci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port annually to the General Assembly concerning the implementation of each component and phas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echnical assistance to the Department of Education and the Commission on Higher Education to facilitate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signate and oversee the coordination and establishment of the regional centers established pursuant to Section 59</w:t>
        <w:noBreakHyphen/>
        <w:t>59</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port annually to the Governor, the General Assembly, the State Board of Education, and other appropriate governing boards on the progress, results, and compli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ist the Department of Education with the development and implementation of a communication and marketing plan to promote statewide awareness of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vide input to the State Board of Education and other appropriate governing boards for the promulgation of regulations to carry out the provisions of this chapter including, but not limited to, recommended changes to high school graduation requirements, enforcement procedures, which may include monitoring and auditing functions, and penalties for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July 1, 2011, the council shall cease to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ducation Oversight Committee shall provide staff support to the Education and Economic Development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30.</w:t>
        <w:tab/>
        <w:t>(A)</w:t>
        <w:tab/>
        <w:t xml:space="preserve">Before July 1, 2006, the Education and Economic Development Council shall designate regional education centers to coordinate and facilitate the delivery of information, resources, and services to students, educators, employers, and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mary responsibilities of these centers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services to students and adults for career planning, employment seeking, training, and other support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information, resources, and professional development programs to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resources to school districts for compliance and accountability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information and resources to employers including, but not limited to, education partnerships, career</w:t>
        <w:noBreakHyphen/>
        <w:t xml:space="preserve">oriented learning, and train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cilitate local connections among businesses and those involved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ork with school districts and institutions of higher education to create and coordinate workforc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By the 2006</w:t>
        <w:noBreakHyphen/>
        <w:t>07 school year, each regional education center must have career development facilitators who shall coordinate career</w:t>
        <w:noBreakHyphen/>
        <w:t xml:space="preserve">oriented learning, career development, and postsecondary transitions for the schools in their respective reg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areer development facilitator must be certified and recognized by the National Career Development Association.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ducation and Economic Development Coordinating Council, in consultation with the Department of Education, shall provide oversight to the regional centers, and the centers shall provide data and reports that the council may reque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tab/>
      </w:r>
      <w:r>
        <w:rPr>
          <w:rFonts w:cs="Times New Roman" w:ascii="Times New Roman" w:hAnsi="Times New Roman"/>
          <w:sz w:val="22"/>
        </w:rPr>
        <w:t>(E)(1)</w:t>
        <w:tab/>
        <w:t xml:space="preserve">The regional service centers are to assume the geographic configuration of the twelve Local Workforce Investment Areas (LWIA) of the South Carolina Workforce Investment Act. Each regional center shall have an advisory board of nineteen members comprised of one school district superintendent, one high school principal, one local workforce investment board chairperson, one technical college president, one four-year college or university representative, one career center director or school district career and technology education coordinator, one parent-teacher organization representative, and twelve business and civic leaders. Appointees must reside or do business in the geographic area of the center. Appropriate local legislative delegations shall make the appointments to the regional service center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gional centers shall replace existing centers and shall include, but not be limited to, the one-stop shops, workforce investment boards, tech prep consortia, and regional instructional technology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40.</w:t>
        <w:tab/>
        <w:t>Beginning with the 2006</w:t>
        <w:noBreakHyphen/>
        <w:t>07 academic year, colleges of education shall include in their training of teachers and administrators: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State Board of Education shall develop performance</w:t>
        <w:noBreakHyphen/>
        <w:t>based standards in these areas and include them as criteria for teacher program approval.  By the 2009</w:t>
        <w:noBreakHyphen/>
        <w:t>10 school year, the teacher evaluation system established in Chapter 26 of Title 59, and the principals evaluation system established in Section 59</w:t>
        <w:noBreakHyphen/>
        <w:t>24</w:t>
        <w:noBreakHyphen/>
        <w:t xml:space="preserve">40 must include a review of performance in career exploration and contextual teac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50.</w:t>
        <w:tab/>
        <w:t>(A)</w:t>
        <w:tab/>
        <w:t>By September 2005, the Commission on Higher Education shall convene the Advisory Committee on Academic Programs to address articulation agreements between school districts and public institutions of higher education in South Carolina to provide seamless pathways for adequately prepared students to move from high school directly into institutions of higher education.  The committee shall review, revise, and recommend secondary to postsecondary articulation agreements and promote the development of measures to certify equivalency in content and rigor for all courses included in articulation agreements.  The advisory committee shall include representatives from the research institutions, four</w:t>
        <w:noBreakHyphen/>
        <w:t>year comprehensive teaching institutions, two</w:t>
        <w:noBreakHyphen/>
        <w:t>year regional campuses, and technical colleges.  The committee, for purposes pursuant to this chapter, shall include representation from</w:t>
      </w:r>
      <w:r>
        <w:rPr>
          <w:strike/>
        </w:rPr>
        <w:t xml:space="preserve"> </w:t>
      </w:r>
      <w:r>
        <w:rPr/>
        <w:t xml:space="preserve">the State Department of Education, and school district administrators, to include curriculum coordinators and guidance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 July 2006, the Advisory Committee on Academic Programs shall make recommendations to the Commission on Higher Education regarding coursework that is acceptable statewide for dual enrollment to be accepted in transfer within a related course of study.  Dual enrollment college courses offered to high school students by two</w:t>
        <w:noBreakHyphen/>
        <w:t>year and four</w:t>
        <w:noBreakHyphen/>
        <w:t>year colleges and universities must be equivalent in content and rigor to the equivalent college courses offered to college students and taught by appropriately credentialed faculty.  Related policies and procedures established by the Commission on Higher Education for dual enrollment and guidelines for offering dual enrollment coursework and articulation to two</w:t>
        <w:noBreakHyphen/>
        <w:t>year and four</w:t>
        <w:noBreakHyphen/>
        <w:t>year colleges and universities for awarding of credit must b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on Higher Education shall report annually to the Education and Economic Development Coordinating Council regarding the committee’s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60.</w:t>
        <w:tab/>
        <w:t>The State Board of Education, with input from the Education and Economic Development Council,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70.</w:t>
        <w:tab/>
        <w:t xml:space="preserve">The requirements of this chapter do not apply to private schools or to home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80.</w:t>
        <w:tab/>
        <w:t>Each phase of implementation of this chapter is contingent upon the appropriation of adequate funding as documented by the fiscal impact statement provided by the Office of State Budget of the State Budget and Control Board.  There is no mandatory financial obligation to school districts if state funding is not appropriated for each phase of implementation as provided for in the fiscal impact statement of the Office of the State Budget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ct 450 of 1994 and Section 59</w:t>
        <w:noBreakHyphen/>
        <w:t>52</w:t>
        <w:noBreakHyphen/>
        <w:t xml:space="preserve">95 of the 1976 Code are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5]</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7:48:00Z</dcterms:created>
  <dc:creator>GK1</dc:creator>
  <dc:description/>
  <dc:language>en-US</dc:language>
  <cp:lastModifiedBy>inss</cp:lastModifiedBy>
  <cp:lastPrinted>2005-04-12T13:39:00Z</cp:lastPrinted>
  <dcterms:modified xsi:type="dcterms:W3CDTF">2005-04-12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