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alker, Littlejohn, Battle, Clark, Cobb</w:t>
        <w:noBreakHyphen/>
        <w:t>Hunter, Simrill, Sandifer, Haley, Brady, Hagood, Talley, G.R. Smith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tab/>
        <w:t>[SEC 4/13/05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s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  The Department of Education shall submit this guidance and counseling program model during the 2006 Legislative Session to the General Assembly in the form of a regulation in accordance with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By June 1, 2006, the Department of Education shall develop state models and prototypes for individual graduation plans and the curriculum framework for career clusters of study.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Education is to include in the state models and prototypes for individual graduation plans and curriculum framework the flexibility for a student to develop an individualized plan for graduation utilizing courses offered within the clusters at the school of attendance.  Any plan of this type is to be approved by the student, parent or guardian, and the school guidanc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06 school year, the department shall begin implementing a career development plan for educational professionals in career guidance that provides awareness, training, release time, and preparatory instruction.  The plan must include strategies for certified school counselors to effectively involve parents in the career guidance process and in the development of the individual graduation plans.  The plan also must include innovative approaches to recruit, train, and certify professionals needed to carry out the career development plan.  The elements of the plan are to be available to certified career guidance professionals by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By August 1, 2007, each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a minimum of three clusters of study and relevant cluster majors in accordance with a model or prototype developed or approved by the Department of Education.  The curricula must ensure that each student’ s goals and course of study can be met and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urricula for content clusters and majors provide a well</w:t>
        <w:noBreakHyphen/>
        <w:t>rounded education and allow for study in the arts and humanities, which foster the creativity, critical thinking skills, and self</w:t>
        <w:noBreakHyphen/>
        <w:t xml:space="preserve">discipline needed for success in any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increased awareness and career school guidance counseling by providing to schools access to the South Carolina Occupational Information System.  However, a district may choose another occupational information system, if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In order to protect the interests of every student a mediation process that includes parent advocates must be developed, explained, and made available for conferences upon request of the parent o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A)</w:t>
        <w:tab/>
        <w:t>During the 2005</w:t>
        <w:noBreakHyphen/>
        <w:t>06 school year the department’s school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grade students, in consultation with their parents, shall select a preferred cluster of study and develop an individual graduation plan as provided for in Section 59</w:t>
        <w:noBreakHyphen/>
        <w:t>59</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s shall counsel students during the ninth and tenth grades to further define their career cluster goals and individual graduation plans.  Before the end of the second semester of the tenth grade, each student shall declare an area of academic focus within a cluster of study.  Throughout high school, a school shall provide each student guidance activities and career awareness programs that combine counseling on career options and experimental learning with academic planning to assist the student in fulfilling his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y the 2006</w:t>
        <w:noBreakHyphen/>
        <w:t>07 school year a middle school and by 2007</w:t>
        <w:noBreakHyphen/>
        <w:t>08 a high school shall provide students with the services of a certified school guidance counselor or career specialist who has obtained a bachelor’s degree and who has successfully completed the national Career Development Facilitator (CDF) certification training.  This career specialist shall work under the supervision of a certified school guidance counselor.  The student to school guidance personnel ratio must be three hundred to one by school year 2006</w:t>
        <w:noBreakHyphen/>
        <w:t>07 for each middle school and 2007</w:t>
        <w:noBreakHyphen/>
        <w:t xml:space="preserve">08 for each high school.  Guidance personnel include certified school guidance counselors and care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n individual graduation plan is a student specific educational plan detailing the curriculum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regional education service center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 xml:space="preserve">oriented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ng as a contact point for employees seeking career inform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labor market information including, but not limited to, supply and demand and nontraditional jobs for men and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ng increased career awareness and career counseling through the management and promotion of the South Carolina Occupational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llaborating with local agencies and businesses to stimulate f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perating in the creation and coordination of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A)</w:t>
        <w:tab/>
        <w:t xml:space="preserve">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State Superintendent of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Executive Director of the South Carolina Employment Securit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Executive Directo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Executive Director of the South Carolina Chamber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Executive Director of the South Carolina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the following members who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the following members who must be appointed by the Chairman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r provost of a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ten representatives of business appointed by the Governor, at least one of which must represent small business.  Of the representatives appointed by the Governor five  must be recommended by statewide organizations representing business and industry.  The chair is to be selected by the Governor from one of his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member from the House of Representatives appointed by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Senate appointed by the President Pro Tempore. Initial appointments must be made by October 1, 2005, at which time the Governor shall call the first meeting.  Appointments made by the Superintendent of Education, the Chamber of Commerce,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ort annually to the General Assembly concerning the implementation of each component and pha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chnical assistance to the Department of Education and the Commission on Higher Education to facilitate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signate and oversee the coordination and establishment of the regional centers established pursuant to Section 59</w:t>
        <w:noBreakHyphen/>
        <w:t>59</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port annually to the Governor, the General Assembly, the State Board of Education, and other appropriate governing boards on the progress, results, and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the Department of Education with the development and implementation of a communication and marketing plan to promote statewide awareness of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input to the State Board of Education and other appropriate governing boards for the promulgation of regulations to carry out the provisions of this chapter including, but not limited to, recommended changes to high school graduation requirements, enforcement procedures, which may include monitoring and auditing functions, and penalties for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ly 1, 2011, the council shall cease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Oversight Committee shall provide staff support to the Education and Economic Development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A)</w:t>
        <w:tab/>
        <w:t xml:space="preserve">Before July 1, 2006, the Education and Economic Development Council shall designate regional education centers to coordinate and facilitate the delivery of information, resources, and services to students, educators, employer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 xml:space="preserve">oriented learning, career development, and post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reer development facilitator must be certified and recognized by the National Career Development Associ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E)(1)</w:t>
        <w:tab/>
        <w:t xml:space="preserve">The regional service centers are to assume the geographic configuration of the twelve Local Workforce Investment Areas (LWIA) of the South Carolina Workforce Investment Act. Each regional center shall have an advisory board of nineteen members comprised of one school district superintendent, one high school principal, one local workforce investment board chairperson, one technical college president, one four-year college or university representative, one career center director or school district career and technology education coordinator, one parent-teacher organization representative, and twelve business and civic leaders. Appointees must reside or do business in the geographic area of the center. Appropriate local legislative delegations shall make the appointments to the regional service center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onal centers shall replace existing centers and shall include, but not be limited to, the one-stop shops, workforce investment boards, tech prep consortia, and regional instructional technolog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Beginning with the 2006</w:t>
        <w:noBreakHyphen/>
        <w:t>07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of Title 59, and the principals evaluation system established in Section 59</w:t>
        <w:noBreakHyphen/>
        <w:t>24</w:t>
        <w:noBreakHyphen/>
        <w:t xml:space="preserve">40 must include a review of performance in career exploration and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year regional campuses, and technical colleges.  The committee, for purposes pursuant to this chapter, shall include representation from</w:t>
      </w:r>
      <w:r>
        <w:rPr>
          <w:strike/>
        </w:rPr>
        <w:t xml:space="preserve"> </w:t>
      </w:r>
      <w:r>
        <w:rPr/>
        <w:t xml:space="preserve">the State Department of Education, and school district administrators, to include curriculum coordinators and guidan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ct 450 of 1994 and Section 59</w:t>
        <w:noBreakHyphen/>
        <w:t>52</w:t>
        <w:noBreakHyphen/>
        <w:t xml:space="preserve">9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41:00Z</dcterms:created>
  <dc:creator>GK1</dc:creator>
  <dc:description/>
  <dc:language>en-US</dc:language>
  <cp:lastModifiedBy>agh</cp:lastModifiedBy>
  <cp:lastPrinted>2005-04-12T13:39:00Z</cp:lastPrinted>
  <dcterms:modified xsi:type="dcterms:W3CDTF">2005-04-13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