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pt\2502sj05)</w:t>
      </w:r>
    </w:p>
    <w:p>
      <w:pPr>
        <w:pStyle w:val="Header"/>
        <w:tabs>
          <w:tab w:val="clear" w:pos="4320"/>
          <w:tab w:val="clear" w:pos="8640"/>
          <w:tab w:val="right" w:pos="5933" w:leader="none"/>
        </w:tabs>
        <w:rPr/>
      </w:pPr>
      <w:r>
        <w:rPr/>
        <w:t>April 14,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Walker, Littlejohn, Battle, Clark, Cobb</w:t>
        <w:noBreakHyphen/>
        <w:t>Hunter, Simrill, Sandifer, Haley, Brady, Hagood, Talley, G.R. Smith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 xml:space="preserve">There is created within the Department of Education, the Education and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ject Office to oversee the implementation of this chapter.  This chapter must be fully implemented by July 1, 2012, at which time the project office and the council created pursuant to Section 59</w:t>
        <w:noBreakHyphen/>
        <w:t>59</w:t>
        <w:noBreakHyphen/>
        <w:t>170 ar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A)</w:t>
        <w:tab/>
        <w:t>During the 2005</w:t>
        <w:noBreakHyphen/>
        <w:t>06 school year, the department, in conjunction with selected school districts and schools, shall conduct a pilot project implementing the clusters of stud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5</w:t>
        <w:noBreakHyphen/>
        <w:t xml:space="preserve">06 school year the department shall conduct a pilot project implementing its Career Guidance Model of the Comprehensive Developmental Guidance and Counseling Program Model in the elementary and middle schools that feed into a high school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epartment of Education must report annually by December first, to the Governor, the Chairman of the Senate Finance Committee, the Chairman of the Senate Education Committee, the Chairman of the House Ways and Means Committee, and the Chairman of the House Education and Public Works Committee on the progress and effectiveness of the implementation of this chapter and its ability to provide a better prepared workforce and student success in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5.</w:t>
        <w:tab/>
        <w:t>The State Board of Education shall develop a state model for addressing at</w:t>
        <w:noBreakHyphen/>
        <w:t>risk students.  This model shall include various programs and curriculum proven to be effective for at</w:t>
        <w:noBreakHyphen/>
        <w:t xml:space="preserve">risk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60.</w:t>
        <w:tab/>
        <w:t>Before July 1, 2007,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a minimum of three clusters of study and cluster majors. The curricula must be designed to provide a well</w:t>
        <w:noBreakHyphen/>
        <w:t>rounded education for students by fostering artistic creativity, critical thinking, and self</w:t>
        <w:noBreakHyphen/>
        <w:t>discipline through the teaching of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 increased awareness and career counseling by providing access to the South Carolina Occupational Information System for all schools.  However, if a school chooses another occupational information system, that system must be approv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Beginning with the 2006</w:t>
        <w:noBreakHyphen/>
        <w:t>07 school year, the department, in collaboration with the Commission on Higher Education and the state’s higher education institutions, shall implement a career development plan for educational professionals in career guidance that provides awareness, training, release time, and preparatory instruction. The plan must include strategies for certified school guidance counselors to effectively involve parents, guardians, or individuals appointed by the parent or guardian to serve as their designee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During the 2006</w:t>
        <w:noBreakHyphen/>
        <w:t xml:space="preserve">07 school year career awareness and exploration activities must be integrated in the curricula for students in the first through fifth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eginning with the 2006</w:t>
        <w:noBreakHyphen/>
        <w:t>07 school year, counseling and career awareness programs on clusters of study must be provided to students in the sixth, seventh, and eighth grades, and they must receive career interest inventories and information to assist them in the career decision</w:t>
        <w:noBreakHyphen/>
        <w:t>making process. Before the end of the second semester of the eighth grade, eighth grade students in consultation with their parents, guardians, or individuals appointed by the parents or guardians to serve as their designee shall select a preferred cluster of study and develop an individual graduation plan,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w:t>
        <w:tab/>
        <w:t>By the 2009</w:t>
        <w:noBreakHyphen/>
        <w:t>10 school year, middle and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Districts shall report to the project office annually their progress toward meeting the requirements of this section.  By 2011, middle and high schools shall have a student to guidance personnel ratio of three hundred to one. Guidance personnel include certified guidance counselors and care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areer specialists currently employed by the sixteen tech prep consortia and their performance responsibilities related to the delivery of tech prep or school</w:t>
        <w:noBreakHyphen/>
        <w:t>to</w:t>
        <w:noBreakHyphen/>
        <w:t>work activities must be supervised by the State Department of Education’s Office of Career and Technology Education in conjunction with the immediate site supervisor of the tech prep consor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5.</w:t>
        <w:tab/>
        <w:t>An individual employed by school districts to provide career services pursuant to Section 59</w:t>
        <w:noBreakHyphen/>
        <w:t>59</w:t>
        <w:noBreakHyphen/>
        <w:t>100 shall work to ensure the coordination, accountability, and delivery of career awareness, development, and exploration to students in kindergarten through twelfth grade.  To ensure the implementation and delivery of this chapter, this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ordinate and present professional development workshops in career development and guidance for teachers, school counselors, and work</w:t>
        <w:noBreakHyphen/>
        <w:t>based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 schools in promoting the goals of quality career development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school counselors and students in identifying and accessing career information and resourc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educators, parents, and students with information on career and technology education programs offe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pport students in the exploration of career clusters and the selection of an area of academic focus within a cluster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arn and become familiar with ways to improve and promote career development opportuniti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ttend continuing education programs on the certified career development facilitator curriculum sponso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sist with the selection, administration, and evaluation of career interest inven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ssist with the implementation of the district’s student career plan or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ssist schools in planning and developing parent information on caree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ordinate with school counselors and administration career events, career classes, and career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ordinate community resources and citizens representing diverse occupations in career development activities for parents an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6"/>
        </w:rPr>
      </w:pPr>
      <w:r>
        <w:rPr/>
        <w:tab/>
        <w:t>(13)</w:t>
        <w:tab/>
        <w:t>assist with the usage of computer assisted career guidanc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6"/>
        </w:rPr>
      </w:pPr>
      <w:r>
        <w:rPr>
          <w:szCs w:val="3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Beginning with the 2008</w:t>
        <w:noBreakHyphen/>
        <w:t>09 school year and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5.</w:t>
        <w:tab/>
        <w:t>School guidance counselors and career specialists shall limit their activities to guidance and counseling and may not perform administrative ta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By the 2009</w:t>
        <w:noBreakHyphen/>
        <w:t>10 school year, each high school shall implement the principles of the ‘High Schools that Work’ organizational model or have obtained approval from the Department of Education for another cluster or major organizational model.  For districts implementing another approved model, revocation of approval may occur if, for two consecutive years, the district’s SAT or ACT average falls below the state average and dropout rates rise above the stat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Before July 1, 2010, the State Board of Education shall revise high school graduation requirements to fit the career cluster system and shall include a variety of courses in core subjects so that individual student needs may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postsecondary education.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experience</w:t>
        <w:noBreakHyphen/>
        <w:t>based,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e incorporated in Individual Education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e approved by a certified school guidance counselor and the student’s parents, guardians, or individuals appointed by the parents or guardians to serve as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 the following members representing the geographic regions of the State and must be representative of the ethnic, gender, rural, and urban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mbers appointed by the State Superintendent of Educ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embers appointed by the chair of the Commission on Higher Educ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r provost of a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r provos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Governor shall appoint ten representatives of business and industry, five of whom must be recommended by state</w:t>
        <w:noBreakHyphen/>
        <w:t>wide organizations representing business and industry, and shall select a chair from all of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member from the House of Representatives appointed by the Speaker of the House, and a member from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itial appointments must be made by October 1, 2005, at which time the Governor shall call the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chool report card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signate and oversee the regional educational service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ke recommendations to the project office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cil shall 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A)</w:t>
        <w:tab/>
        <w:t>Before July 1, 2006, the Education and Economic Development Council shall designate regional education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rFonts w:eastAsia="Arial Unicode MS"/>
        </w:rPr>
        <w:tab/>
      </w:r>
      <w:r>
        <w:rPr/>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oriented learning, career development, and pos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operating in the creation and coordination of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0.</w:t>
        <w:tab/>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40 must include a review of performance in career exploration and guidance. The department also shall develop programs to train educators in contextual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10.</w:t>
        <w:tab/>
        <w:t>(A)</w:t>
        <w:tab/>
        <w:t>By September 2006,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includes representatives from the research institutions, four</w:t>
        <w:noBreakHyphen/>
        <w:t>year comprehensive teaching institutions, two</w:t>
        <w:noBreakHyphen/>
        <w:t>year regional campuses, and technical colleges.  The committee, for purposes pursuant to this chapter, shall include representation from the State Department of Education, and school district administrators, to include curriculum coordinators and guidan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7, the Advisory Committee on Academic Programs shall make recommendations to the Commission on Higher Education regarding coursework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 credentialed faculty.  Related policies and procedures established by the Commission on Higher Education for dual enrollment and guidelines for offering dual enrollment coursework and articulation to two and four</w:t>
        <w:noBreakHyphen/>
        <w:t>year colleges and universities for awarding of credi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committee shall coordinate work to study the content and rigor of high school courses in order to provide a seamless pathway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on Higher Education shall report annually to the Education and Economic Development Coordinating Council regarding the committee’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ith the implementation of the clusters of study system, appropriate resources and instructional materials, aligned with the state’s content standards, must be developed or adopted by the State Department of Education and made available t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State Board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 as documented by the fiscal impact statement provided by the Office of State Budget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7</w:t>
        <w:noBreakHyphen/>
        <w:t>135(B) of the 1976 Code, as added by Act 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s,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54:00Z</dcterms:created>
  <dc:creator>GK1</dc:creator>
  <dc:description/>
  <dc:language>en-US</dc:language>
  <cp:lastModifiedBy>JMK</cp:lastModifiedBy>
  <cp:lastPrinted>2005-04-14T13:32:00Z</cp:lastPrinted>
  <dcterms:modified xsi:type="dcterms:W3CDTF">2005-04-14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