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A REFERENCE TO THE LOAN CALL AGREEMENT AND TO DISALLOW A LOAN THAT RESULTS IN OBLIGATIONS THAT EXCEED TEN TIMES THE GREATER OF THE NET WORTH OF THE CORPORATION OR THE AMOUNT PAID IN ON OUTSTANDING CAPITAL STOCK; AND TO AMEND SECTION 33</w:t>
        <w:noBreakHyphen/>
        <w:t>37</w:t>
        <w:noBreakHyphen/>
        <w:t>465, RELATING TO A SHORT</w:t>
        <w:noBreakHyphen/>
        <w:t>TERM LOAN TO A CORPORATION BY A MEMBER, SO AS TO PROVIDE THAT THE LIMITATIONS AND RESTRICTIONS DO NOT APPLY TO A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use its existing business and banking network to market and perpetuate the CAP so as to promote economic development among small busines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forward the funds collected and determined pursuant to items (5) and (6)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50.</w:t>
        <w:tab/>
        <w:t>A</w:t>
      </w:r>
      <w:r>
        <w:rPr>
          <w:szCs w:val="22"/>
        </w:rPr>
        <w:t>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37</w:t>
        <w:noBreakHyphen/>
        <w:t>460(2) and (3) of the 1976 Code, as last amended by Act 2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ederal or state statutory or regulatory limitations applicable to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37</w:t>
        <w:noBreakHyphen/>
        <w:t>465 of the 1976 Code, as added by Act 23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33</w:t>
        <w:noBreakHyphen/>
        <w:t>37</w:t>
        <w:noBreakHyphen/>
        <w:t>465.</w:t>
        <w:tab/>
        <w:t>A member may make short</w:t>
        <w:noBreakHyphen/>
        <w:t>term loans to the corporation independently of the loan calls made pursuant to Section 33</w:t>
        <w:noBreakHyphen/>
        <w:t>37</w:t>
        <w:noBreakHyphen/>
        <w:t>460</w:t>
      </w:r>
      <w:r>
        <w:rPr>
          <w:strike/>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t xml:space="preserve">.  </w:t>
      </w:r>
      <w:r>
        <w:rPr>
          <w:u w:val="single"/>
        </w:rPr>
        <w:t>These short</w:t>
        <w:noBreakHyphen/>
        <w:t>term loans are not subject to the limitations and restrictions described in Section 33</w:t>
        <w:noBreakHyphen/>
        <w:t>37</w:t>
        <w:noBreakHyphen/>
        <w:t>460.</w:t>
      </w:r>
      <w:r>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1:00Z</dcterms:created>
  <dc:creator>bbm</dc:creator>
  <dc:description/>
  <dc:language>en-US</dc:language>
  <cp:lastModifiedBy>nsc</cp:lastModifiedBy>
  <cp:lastPrinted>2004-12-07T12:11:00Z</cp:lastPrinted>
  <dcterms:modified xsi:type="dcterms:W3CDTF">2004-12-15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