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hellis, Barfield, Wilkins, G.R. Smith, Leach, Kirsh, Bailey, Battle, Rice, Hinson, Clark, Walker, Cobb</w:t>
        <w:noBreakHyphen/>
        <w:t>Hunter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7) to amend the Code of Laws of South Carolina, 1976, by adding Article 10 to Chapter 37 of Title 33 so as to establish a capital access program providing for flexibility in the making of loa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33</w:t>
        <w:noBreakHyphen/>
        <w:t>37</w:t>
        <w:noBreakHyphen/>
        <w:t>1090, as found in SECTION 1, page 5, by delet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1" w:name="Text"/>
      <w:bookmarkEnd w:id="1"/>
      <w:r>
        <w:rPr>
          <w:szCs w:val="22"/>
        </w:rPr>
        <w:tab/>
        <w:t>/  Section 33</w:t>
        <w:noBreakHyphen/>
        <w:t>37</w:t>
        <w:noBreakHyphen/>
        <w:t>1090.</w:t>
        <w:tab/>
        <w:t>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the General Assembly upon its request, and the South Carolina Department of Commerce.  Annual reports to the South Carolina Department of Commerce and the General Assembly also must include projected capital investment and job creation associated with each CAP loan provide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Implementation of this bill would have a fiscal impact on the General Fund of the State of at least $2.5 million in the first year.  Section 33-37-1020 states that this minimum initial appropriation and any funds from later appropriations are to be deposited in the CAP state fund account.  The Department of Commerce indicates that the cost of setting up the Business Development Corporation and the CAP would be minimal and could be absorbe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top"/>
      <w:bookmarkEnd w:id="7"/>
      <w:r>
        <w:rPr/>
        <w:t>TO AMEND THE CODE OF LAWS OF SOUTH CAROLINA, 197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A REFERENCE TO THE LOAN CALL AGREEMENT AND TO DISALLOW A LOAN THAT RESULTS IN OBLIGATIONS THAT EXCEED TEN TIMES THE GREATER OF THE NET WORTH OF THE CORPORATION OR THE AMOUNT PAID IN ON OUTSTANDING CAPITAL STOCK; AND TO AMEND SECTION 33</w:t>
        <w:noBreakHyphen/>
        <w:t>37</w:t>
        <w:noBreakHyphen/>
        <w:t>465, RELATING TO A SHORT</w:t>
        <w:noBreakHyphen/>
        <w:t>TERM LOAN TO A CORPORATION BY A MEMBER, SO AS TO PROVIDE THAT THE LIMITATIONS AND RESTRICTIONS DO NOT APPLY TO A SHORT</w:t>
        <w:noBreakHyphen/>
        <w:t>TERM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w:t>
      </w:r>
      <w:r>
        <w:rPr>
          <w:bCs/>
          <w:szCs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10.</w:t>
        <w:tab/>
      </w:r>
      <w:r>
        <w:rPr>
          <w:szCs w:val="22"/>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AP’ means the capital access program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BDC’ means Business Development Corpor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articipating financial institution’ means a financial institution participating in the 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mall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a retail or service business with annual sales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wholesale business with annual sales not exceeding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manufacturing business with no more than fifty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nother business with annual revenue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State fund’ and ‘state fund account’ means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Loss reserve account’ means one or more interest</w:t>
        <w:noBreakHyphen/>
        <w:t>bearing trust accounts maintained by BDC for holding and administering the loan loss reserv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20.</w:t>
        <w:tab/>
      </w:r>
      <w:r>
        <w:rPr>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w:t>
      </w:r>
      <w:r>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30.</w:t>
        <w:tab/>
      </w:r>
      <w:r>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40.</w:t>
        <w:tab/>
      </w:r>
      <w:r>
        <w:rPr>
          <w:szCs w:val="22"/>
        </w:rPr>
        <w:t>A participating financial institution originating a loan to a small business pursuant to this 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use its existing business and banking network to market and perpetuate the CAP so as to promote economic development among small busines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rovide financing to small businesses for their business purposes including, without limitation, expansion, start</w:t>
        <w:noBreakHyphen/>
        <w:t>up, purchase of fixed assets or inventory, facility or technology upgrading, and working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limit loans made pursuant to this article and under the CAP to those that are not guaranteed or otherwise assisted by another governmental entit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et aside an amount of at least one and one</w:t>
        <w:noBreakHyphen/>
        <w:t>half percent but no more than three and one</w:t>
        <w:noBreakHyphen/>
        <w:t>half percent of the principal amount of the loan, into the loss reser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obtain from the small business an amount equal to the reserve contribution made by the participating financial institution with respect to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forward the funds collected and determined pursuant to items (5) and (6) of this section to BDC for deposit into the loss reserve account together with a written report in the form and with the content BDC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50.</w:t>
        <w:tab/>
        <w:t>A</w:t>
      </w:r>
      <w:r>
        <w:rPr>
          <w:szCs w:val="22"/>
        </w:rPr>
        <w:t>fter receipt of the funds and report provided in Section 33</w:t>
        <w:noBreakHyphen/>
        <w:t>37</w:t>
        <w:noBreakHyphen/>
        <w:t>1040(7)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60.</w:t>
        <w:tab/>
      </w:r>
      <w:r>
        <w:rPr>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70.</w:t>
        <w:tab/>
      </w:r>
      <w:r>
        <w:rPr>
          <w:szCs w:val="22"/>
        </w:rPr>
        <w:t>Earnings or interest from the principal of the state fund account and the loss reserve account must be paid monthly to B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s compensation for its administration and management of the CAP and the accou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for economic development in South Carolina for the purposes and within the meanings set forth in this chapter and in the corporate charter of BD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80.</w:t>
        <w:tab/>
      </w:r>
      <w:r>
        <w:rPr>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3</w:t>
        <w:noBreakHyphen/>
        <w:t>37</w:t>
        <w:noBreakHyphen/>
        <w:t>1090.</w:t>
        <w:tab/>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and the South Carolina Department of Commerce.  Annual reports to the South Carolina Department of Commerce also must include projected capital investment and job creation associated with each CAP loa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100.</w:t>
        <w:tab/>
        <w:t>If</w:t>
      </w:r>
      <w:r>
        <w:rPr>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37</w:t>
        <w:noBreakHyphen/>
        <w:t>460(2) and (3) of the 1976 Code, as last amended by Act 23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loan to the corporation </w:t>
      </w:r>
      <w:r>
        <w:rPr>
          <w:u w:val="single"/>
        </w:rPr>
        <w:t>under the loan call agreement</w:t>
      </w:r>
      <w:r>
        <w:rPr/>
        <w:t xml:space="preserve"> may not be made if, immediately after the loan, the total amount of the obligations of the corporation </w:t>
      </w:r>
      <w:r>
        <w:rPr>
          <w:u w:val="single"/>
        </w:rPr>
        <w:t>under the loan call agreement</w:t>
      </w:r>
      <w:r>
        <w:rPr/>
        <w:t xml:space="preserve"> exceeds ten times </w:t>
      </w:r>
      <w:r>
        <w:rPr>
          <w:u w:val="single"/>
        </w:rPr>
        <w:t>the greater of the net worth of the corporation or</w:t>
      </w:r>
      <w:r>
        <w:rPr/>
        <w:t xml:space="preserve"> the amount then paid in on the outstanding capital stock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amount outstanding on loans to the corporation made by a member at any one time</w:t>
      </w:r>
      <w:r>
        <w:rPr>
          <w:strike/>
        </w:rPr>
        <w:t>, when added to the amount of the investment in capital stock of the corporation then held by the member,</w:t>
      </w:r>
      <w:r>
        <w:rPr/>
        <w:t xml:space="preserve"> </w:t>
      </w:r>
      <w:r>
        <w:rPr>
          <w:u w:val="single"/>
        </w:rPr>
        <w:t>under the loan call agreement</w:t>
      </w:r>
      <w:r>
        <w:rPr/>
        <w:t xml:space="preserve"> may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n percent of the total amount then outstanding </w:t>
      </w:r>
      <w:r>
        <w:rPr>
          <w:strike/>
        </w:rPr>
        <w:t>on loans to the corporation by all members, including in the total amount outstanding amounts validly called for loan but not yet loaned</w:t>
      </w:r>
      <w:r>
        <w:rPr/>
        <w:t xml:space="preserve"> </w:t>
      </w:r>
      <w:r>
        <w:rPr>
          <w:u w:val="single"/>
        </w:rPr>
        <w:t>or committed, or both, under the loan call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federal or state statutory or regulatory limitations applicable to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w:t>
        <w:noBreakHyphen/>
        <w:t>37</w:t>
        <w:noBreakHyphen/>
        <w:t>465 of the 1976 Code, as added by Act 23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33</w:t>
        <w:noBreakHyphen/>
        <w:t>37</w:t>
        <w:noBreakHyphen/>
        <w:t>465.</w:t>
        <w:tab/>
        <w:t>A member may make short</w:t>
        <w:noBreakHyphen/>
        <w:t>term loans to the corporation independently of the loan calls made pursuant to Section 33</w:t>
        <w:noBreakHyphen/>
        <w:t>37</w:t>
        <w:noBreakHyphen/>
        <w:t>460</w:t>
      </w:r>
      <w:r>
        <w:rPr>
          <w:strike/>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t xml:space="preserve">.  </w:t>
      </w:r>
      <w:r>
        <w:rPr>
          <w:u w:val="single"/>
        </w:rPr>
        <w:t>These short</w:t>
        <w:noBreakHyphen/>
        <w:t>term loans are not subject to the limitations and restrictions described in Section 33</w:t>
        <w:noBreakHyphen/>
        <w:t>37</w:t>
        <w:noBreakHyphen/>
        <w:t>460.</w:t>
      </w:r>
      <w:r>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59:00Z</dcterms:created>
  <dc:creator>bbm</dc:creator>
  <dc:description/>
  <dc:language>en-US</dc:language>
  <cp:lastModifiedBy>MC</cp:lastModifiedBy>
  <cp:lastPrinted>2004-12-07T12:11:00Z</cp:lastPrinted>
  <dcterms:modified xsi:type="dcterms:W3CDTF">2005-02-09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