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 for these reasons, proceedings under existing provisions of law tend to create more perceived economic hardship for consumers and engender more public controversy than would smaller and more regular rate adjustments spread ove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natural gas distribution utilities are especially well</w:t>
        <w:noBreakHyphen/>
        <w:t>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General Assembly in enacting this legislation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5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atural Gas Rate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00.</w:t>
        <w:tab/>
        <w:t>This article may be cited as the ‘Natural Gas Rate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10.</w:t>
        <w:tab/>
        <w:t>A public utility providing natural gas distribution service, in its discretion and at anytime, ma y elect to have the terms of this article apply to its rates and charges for gas distribution service, on a prospective basis, by filing a notice of the election with the commission and on the same day and by the same means serving a copy on the office of regulatory staff.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provided, however that the most recent such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15.</w:t>
        <w:tab/>
        <w:t>The election by a utility to have the terms of this article apply to its rates and charges for gas distribution service once made shall remain in effect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proceeding in which the election is made or on a petition for re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commission shall specify a range for the utility’s cost of equity that includes a band of fifty basis points (0.50 percentage points) below and fifty basis points (0.50 percentage points) above the cost of equity on which rates have been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e commission separately shall state the amount of the utility’s net plant in service, construction work in progress, accumulated deferred income taxes, inventory, working capital, and other rate base components.  It shall also state the utility’s depreciation expense, operating and maintenance expense, income taxes, taxes other than income taxes, and other components of income for return, and its revenues, its capital structure, cost of debt, and overall cost of capital and earned return on common equity.  The figures stated shall be those which the commission has determined to be the appropriate basis on which rates were set in the applicab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30.</w:t>
        <w:tab/>
        <w:t>The utility shall file with the commission monitoring reports for each twelve</w:t>
        <w:noBreakHyphen/>
        <w:t>month period ending on March thirty</w:t>
        <w:noBreakHyphen/>
        <w:t>first, June thirtieth, September thirtieth, and December thirty</w:t>
        <w:noBreakHyphen/>
        <w:t>first of each year, the filings to be made no later than the fifteenth day of the third month following the close of the period.  The utility shall serve a copy of such reports on the office of regulatory staff on the same day and by the same means as they are provided to the commission. These quarterly monitoring reports shall include the information set forth in Section 58</w:t>
        <w:noBreakHyphen/>
        <w:t>5</w:t>
        <w:noBreakHyphen/>
        <w:t>430.  The quarterly monitoring reports required by this article shall show or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and other components of income for return, and its revenues, and its capital structure, cost of debt, overall cost of capital, and earned return on comm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 ‘s earnings going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pro</w:t>
        <w:noBreakHyphen/>
        <w:t>forma or other adjustments required to properly account for atypical, unusual, or nonrecurr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if the utility’s earnings exceed the upper end of the range established in the order, the utility shall calculate the reduction in revenue required to lower its return on equity to the midpoint of the range establish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if the utility’s earnings are below the lower range established in the order, the utility shall calculate the additional revenue required to increase its return on equity to the mid point of the range establish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utility also shall provide a schedule that specifies changes in its tariff rates required to achieve any indicated change in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proposed rate changes, filed by the utility, shall conform as nearly as is practicable with the revenue allocation principles contained in the most recent rat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50.</w:t>
        <w:tab/>
        <w:t>The office of regulatory staff shall review the monitoring report filed pursuant to Section 58</w:t>
        <w:noBreakHyphen/>
        <w:t>5</w:t>
        <w:noBreakHyphen/>
        <w:t>430 to determine compliance with its terms taking into account the findings of any audit conducted by the office of regulatory staff concerning compliance with Section 58</w:t>
        <w:noBreakHyphen/>
        <w:t>5</w:t>
        <w:noBreakHyphen/>
        <w:t>430.  The office of regulatory staff shall propose those adjustments it determines to be required to bring the report into compliance with Section 58</w:t>
        <w:noBreakHyphen/>
        <w:t>5</w:t>
        <w:noBreakHyphen/>
        <w:t>440.  Based upon that report and the finding of any audit conducted by the office of regulatory staff, the commission shall order the utility to make the adjustments to tariff rates necessary to achieve the revenue levels indicated in Section 58</w:t>
        <w:noBreakHyphen/>
        <w:t>5</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55.</w:t>
        <w:tab/>
        <w:t>The procedures contained in this section shall apply to monitoring reports related to the quarter ending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utility shall file the monitoring reports with the commission and office of regulatory staff on or before June fifteenth and simultaneously shall mail or electronically transmit copies to any interested parties who have requested in writing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interested parties shall be allowed until July fifteenth to file comments in writing to the commission and the office of regulatory staff concerning the monitor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in cases where the monitoring report indicates rate adjustments are required, or where it otherwise appears to the office of regulatory staff or the commission that an adjustment in rates may be warranted under this article, the office of regulatory staff shall conduct an audit of the monitoring report and specify any changes that staff determines to be necessary to correct errors in the report or to otherwise bring the report into compliance with this article.  The office of regulatory staff audit reports shall be provided to the commission, the utility and made available to all interested parties no later than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terested parties shall be allowed until September fifteenth to file written comments with the commission and the office of regulatory staff related to the staff’s audit report and shall simultaneously mail or electronically transmit copies of these comments to the utility and to all parties who previously appeared and filed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by October fifteenth the commission shall issue an initial order setting forth any changes required in the utility’s request to adjust rates under this article (the ‘Initial Order’). In the absence of such an Initial Order, the gas rate adjustment contained in the utility’s filing shall be deemed to be granted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any gas rate adjustments authorized under the terms of this article shall take effect for all bills rendered on or after the first billing cycle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60.</w:t>
        <w:tab/>
        <w:t>Within thirty days of the issuance of an Initial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Initial Order or failure to issue an order and all interested parties of record shall have a right to be heard at an evidentiary hearing on the matter.  The party shall serve a copy of such petition on the office of regulatory staff on the same day and by the same means as it is provid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65.</w:t>
        <w:tab/>
        <w:t>After conducting the hearing required by Section 58</w:t>
        <w:noBreakHyphen/>
        <w:t>5</w:t>
        <w:noBreakHyphen/>
        <w:t xml:space="preserve">460, the commission shall issue a final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sets forth any changes that are required to the rates approved in the Initial Order issued under Section 58</w:t>
        <w:noBreakHyphen/>
        <w:t>5</w:t>
        <w:noBreakHyphen/>
        <w:t>455(5) or by failure to issue and Init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termines the amount of any over or under</w:t>
        <w:noBreakHyphen/>
        <w:t>collection by the utility that resulted from collection of the rates authorized in the Initial Order as compared to the rates authorized in the final order issu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establishes a credit to refund the amount of any over collection, or a surcharge to collect the amount of any under collection that arose during the time that the rates approved in the Initial Order were collected, and requires the utility to apply the credit or surcharge until such time as the over or under 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mmission shall issue any final order required under this section by April fifteenth of the year following the year in which the monitoring report was filed.  The final order shall make the corrected rates and the credit or surcharge if any effective as of the first billing cycle of May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provisions of Sections 58</w:t>
        <w:noBreakHyphen/>
        <w:t>5</w:t>
        <w:noBreakHyphen/>
        <w:t>330 and 58</w:t>
        <w:noBreakHyphen/>
        <w:t>5</w:t>
        <w:noBreakHyphen/>
        <w:t>340 concerning rehearing and appeal shall apply to the orders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1:00Z</dcterms:created>
  <dc:creator>GK1</dc:creator>
  <dc:description/>
  <dc:language>en-US</dc:language>
  <cp:lastModifiedBy>nsc</cp:lastModifiedBy>
  <cp:lastPrinted>2004-12-14T16:46:00Z</cp:lastPrinted>
  <dcterms:modified xsi:type="dcterms:W3CDTF">2004-12-15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