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SOUTH CAROLINA SPORTS OFFICIALS AND COACHES PROTECTION ACT” BY ADDING SECTION 16-3-611 TO THE 1976 CODE SO AS TO MAKE IT UNLAWFUL TO COMMIT AN ASSAULT AND BATTERY UPON A SPORTS OFFICIAL OR COACH DURING AND AFTER AN ATHLETIC CONTEST AND TO PROVIDE PENALTIES FOR VIOLATIONS INCLUDING ENHANCED PENALTIES WHEN A WEAPON IS USED IN THE COMMISSION OF THE CRIME OF ASSAULT AND BATTERY UPON A SPORTS OFFICIAL OR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s and may be cited as the “South Carolina Sports Officials and Coache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3-611.</w:t>
        <w:tab/>
        <w:t>(A)</w:t>
        <w:tab/>
        <w:t>A person commits the crime of assault and battery upon a sports official or coach when, in committing an assault and battery, he knows the individual assaulted to be a sports official or coach at any level of competition and the act causing the assault and battery to the sports official or coach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For the purposes of this subsection, ‘sports official’ means a person at an athletic contest who enforces the rules of the contest, such as an umpire or referee, and ‘coach’ means a person recognized as a coach by the sanctioning authority that conducted the athletic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apply during the athletic contest and for a period of two hours following the athletic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 xml:space="preserve">A person violating the provisions of this section is guilty of a misdemeanor and, upon conviction, for a first offense when a weapon is not used must be punished by a term of imprisonment for not more than three years or by a fine not exceeding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violating the provisions of this section is guilty of a misdemeanor and, upon conviction, for a second or subsequent offense when a weapon is not used must be punished by a term of imprisonment for not more than five years or by a fine not exceeding seven thousand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erson violating the provisions of this section where a weapon was used is guilty of a felony and, upon conviction, must be punished by a term of imprisonment for not more than fifteen years or by a fine not exceeding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2:00Z</dcterms:created>
  <dc:creator>GK1</dc:creator>
  <dc:description/>
  <dc:language>en-US</dc:language>
  <cp:lastModifiedBy>nsc</cp:lastModifiedBy>
  <cp:lastPrinted>2004-11-03T10:42:00Z</cp:lastPrinted>
  <dcterms:modified xsi:type="dcterms:W3CDTF">2004-12-15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