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E.H. Pitts, Taylor, Anthony, W.D. Smith, J.M. Neal, Pinson, Hayes, Jennings, McGee, G.R. Smith, Wilkins, Vaughn, Young, Kirsh, Bailey, Battle, Witherspoon, Ballentine, Hinson, Mahaffey, Toole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s and may be cited as the “South Carolina Sports Officials and Coache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11.</w:t>
        <w:tab/>
        <w:t>(A)</w:t>
        <w:tab/>
        <w:t>A person commits the crime of assault and battery upon a sports official or coach when, in committing an assault and battery, he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or referee, and ‘coach’ means a person recognized as a coach by the sanctioning authority that conducted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during the athletic contest and for a period of two hours following the conclusion of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violating the provisions of this section is guilty of a misdemeanor and, upon conviction, for a first offense when a weapon is not used must be punished by a term of imprisonment for not more than one year or by a fine not exceeding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violating the provisions of this section is guilty of a misdemeanor and, upon conviction, for a second or subsequent offense when a weapon is not used must be punished by a term of imprisonment for not more than five years or by a fine not exceeding seven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15:00Z</dcterms:created>
  <dc:creator>GK1</dc:creator>
  <dc:description/>
  <dc:language>en-US</dc:language>
  <cp:lastModifiedBy>MC</cp:lastModifiedBy>
  <cp:lastPrinted>2004-11-03T10:42:00Z</cp:lastPrinted>
  <dcterms:modified xsi:type="dcterms:W3CDTF">2005-05-24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