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6</w:t>
        <w:noBreakHyphen/>
        <w:t>1</w:t>
        <w:noBreakHyphen/>
        <w:t>45 SO AS TO PROVIDE THAT THE DEPARTMENT OF MOTOR VEHICLES MAY NOT ISSUE CERTAIN MOTOR VEHICLE LICENSES OR A BEGINNER’S PERMIT TO OR RENEW THE DRIVING PRIVILEGE OF A PERSON WHO IS LESS THAN EIGHTEEN YEARS OF AGE AND IS NOT ENROLLED IN SCHOOL OR HAS NOT GRADUATED FROM HIGH SCHOOL, AND TO PROVIDE FOR THE SUSPENSION OF THE PRIVILEGE TO DRIVE  OF A PERSON WHO HAS DROPPED OUT OF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45.</w:t>
        <w:tab/>
        <w:t>(A)</w:t>
        <w:tab/>
        <w:t>Notwithstanding another provision of law, the department may not issue a motor vehicle driver’s license, special restricted driver’s license, conditional driver’s license, or beginner’s permit to or renew the driving privilege of a person who is less than eighteen years of age, is not enrolled in school with a minimum grade point average of 1.0 on a 4.0 scale, or has not graduated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ust suspend the driver’s license, special restricted driver’s license, conditional driver’s license, or beginner’s permit of a person who is less than eighteen years of age and who has dropped out of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3:00Z</dcterms:created>
  <dc:creator>SWB</dc:creator>
  <dc:description/>
  <dc:language>en-US</dc:language>
  <cp:lastModifiedBy>nsc</cp:lastModifiedBy>
  <cp:lastPrinted>2004-12-14T16:17:00Z</cp:lastPrinted>
  <dcterms:modified xsi:type="dcterms:W3CDTF">2004-12-15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