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ylor, Leach, Vaughn, Bailey, Scarborough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6) to amend the Code of Laws of South Carolina, 1976, by adding Section 7</w:t>
        <w:noBreakHyphen/>
        <w:t>11</w:t>
        <w:noBreakHyphen/>
        <w:t>53 so as to require the executive committee of a political party to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1</w:t>
        <w:noBreakHyphen/>
        <w:t>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1</w:t>
        <w:noBreakHyphen/>
        <w:t>53.</w:t>
        <w:tab/>
        <w:t>When a party’s executive committee of a political party seeks to name a replacement candidate for a general or special election, it must do so as soon as is reasonably possible.  The executive committee may not wait more than thirty days from the date the candidacy becomes vacant to nominate a replacement candidate for an office.  If a party fails to name a replacement candidate within thirty days pursuant to Section 7</w:t>
        <w:noBreakHyphen/>
        <w:t>11</w:t>
        <w:noBreakHyphen/>
        <w:t>50, that party is prohibited from nominating a candidate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3:00Z</dcterms:created>
  <dc:creator>DKA</dc:creator>
  <dc:description/>
  <dc:language>en-US</dc:language>
  <cp:lastModifiedBy>MC</cp:lastModifiedBy>
  <cp:lastPrinted>2004-12-15T09:11:00Z</cp:lastPrinted>
  <dcterms:modified xsi:type="dcterms:W3CDTF">2006-01-25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