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Taylor, Leach, Vaughn, Bailey, Scarborough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66) to amend the Code of Laws of South Carolina, 1976, by adding Section 7</w:t>
        <w:noBreakHyphen/>
        <w:t>11</w:t>
        <w:noBreakHyphen/>
        <w:t>53 so as to require the executive committee of a political party to n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29-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executive committee must nominate a replacement candidate for an office not more than thirty days from the date the candidacy becomes vacant.  If a party fails to name a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7</w:t>
        <w:noBreakHyphen/>
        <w:t>11</w:t>
        <w:noBreakHyphen/>
        <w:t>53 SO AS TO REQUIRE THE EXECUTIVE COMMITTEE OF A POLITICAL PARTY TO NAME A REPLACEMENT CANDIDATE AS SOON AS POSSIBLE AND TO PROVIDE IF THE REPLACEMENT CANDIDATE IS NOT NAMED WITHIN THIRTY DAYS, THE PARTY IS PROHIBITED FROM NAMING A REPLACEMENT CANDIDATE FOR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1</w:t>
        <w:noBreakHyphen/>
        <w:t>53.</w:t>
        <w:tab/>
        <w:t>When a party’s executive committee of a political party seeks to name a replacement candidate for a general or special election, it must do so as soon as is reasonably possible.  The executive committee may not wait more than thirty days from the date the candidacy becomes vacant to nominate a replacement candidate for an office.  If a party fails to name a replacement candidate within thirty days pursuant to Section 7</w:t>
        <w:noBreakHyphen/>
        <w:t>11</w:t>
        <w:noBreakHyphen/>
        <w:t>50, that party is prohibited from nominating a candidate for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28:00Z</dcterms:created>
  <dc:creator>DKA</dc:creator>
  <dc:description/>
  <dc:language>en-US</dc:language>
  <cp:lastModifiedBy>MC</cp:lastModifiedBy>
  <cp:lastPrinted>2004-12-15T09:11:00Z</cp:lastPrinted>
  <dcterms:modified xsi:type="dcterms:W3CDTF">2006-05-24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